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v från kusin Gustav Carlson till Mr Carl Lindblad, Tubbetorp</w:t>
      </w:r>
    </w:p>
    <w:p>
      <w:pPr>
        <w:pStyle w:val="Normal"/>
        <w:rPr/>
      </w:pPr>
      <w:r>
        <w:rPr/>
        <w:t>Anm: Troligen är denne Gustav samme man som John Fulton</w:t>
      </w:r>
    </w:p>
    <w:p>
      <w:pPr>
        <w:pStyle w:val="Normal"/>
        <w:rPr/>
      </w:pPr>
      <w:r>
        <w:rPr/>
      </w:r>
    </w:p>
    <w:p>
      <w:pPr>
        <w:pStyle w:val="Normal"/>
        <w:rPr/>
      </w:pPr>
      <w:r>
        <w:rPr/>
        <w:t>Duluth Den 14/1 1883</w:t>
      </w:r>
    </w:p>
    <w:p>
      <w:pPr>
        <w:pStyle w:val="Normal"/>
        <w:rPr/>
      </w:pPr>
      <w:r>
        <w:rPr/>
      </w:r>
    </w:p>
    <w:p>
      <w:pPr>
        <w:pStyle w:val="Normal"/>
        <w:rPr/>
      </w:pPr>
      <w:r>
        <w:rPr/>
        <w:t>Ett godt nytt år bästa kusin Lindblad</w:t>
      </w:r>
    </w:p>
    <w:p>
      <w:pPr>
        <w:pStyle w:val="Normal"/>
        <w:rPr/>
      </w:pPr>
      <w:r>
        <w:rPr/>
      </w:r>
    </w:p>
    <w:p>
      <w:pPr>
        <w:pStyle w:val="Normal"/>
        <w:rPr/>
      </w:pPr>
      <w:r>
        <w:rPr/>
        <w:t>Må alltid väl är min högsta önskan  Jag får nu tekna några rader till dig och låta dig veta hur jag mår. Jag har hälsa och mår rigti bra och jag önskar Dig det samma goda hvilket är det bästa    jag får nu tacka dig så mycke för det kärkomna brefve som jag bekom ifrån dig den 4 denes hvari jag ser att ni har hälsa allesmmans hvilket var roligt att höra. Jag kan tala om för dig att vi har en ryslig sträng vinter här nu   ja han är så stark så att det är många som fryser för der jag talte vid en svensk karl i dag som hade frusit afv sin hand   hela handen var fördervad  det är rysligt farligt här</w:t>
      </w:r>
    </w:p>
    <w:p>
      <w:pPr>
        <w:pStyle w:val="Normal"/>
        <w:rPr/>
      </w:pPr>
      <w:r>
        <w:rPr/>
      </w:r>
    </w:p>
    <w:p>
      <w:pPr>
        <w:pStyle w:val="Normal"/>
        <w:rPr/>
      </w:pPr>
      <w:r>
        <w:rPr/>
        <w:t xml:space="preserve">Jag arbetar på banan i en gård eller i en bangård som det kallas i Sveden    vi får åka två mil varenda dag på en dresin      jul dagen arbeta vi till kl. 10   detsama nyårsdagen   vi är åtta man i laget och 4 svenskar 2 nårskar en holländare en irländare, 2 basar eller förmänen    </w:t>
      </w:r>
    </w:p>
    <w:p>
      <w:pPr>
        <w:pStyle w:val="Normal"/>
        <w:rPr/>
      </w:pPr>
      <w:r>
        <w:rPr/>
        <w:t>Du frågar om linjen var bra som jag reste på   men jag tyckte hon var både bra och sålig   jag kan tala om lite hur min resa gick         när jag gick ifrån göteborg den 2 april så var det vakert väder hela den dagen men den 3 så blef sådan storm så det var förfärligt   då vart jag sjuk hela den dagen och jag låg ibland alla dom der sakerna du vet      jag fruktade i hvar minut tt jag skulle bli ihjälslagen af dem     vi kom till hamburg  natten emällan den 3 och 4 och jag fick inte någon mat mer än jag fick spisa om måron när jag kom fram till hamburg. Det var alt hvad jag fick på den båten och så fick jag följa med kaptenen upp till agustboltonslinjens kontor och då fick jag lemna mina biljetter der och mitt kontrakt tog dom ifrån mig    jag ville inte lemna det men då sade kaptenen att jag skall lemna det för biljeterna duger till intet om du inte lemnar kontraktet   och när jag då hade varit der så fick jag gå och ? taga reda på båten bäst jag kunde och bära upp mina saker till ett stort hotell en half mil up i stan   och jag kunde ju inte språka vid en enda käft när jag hade lemnat båten   jag måste gå som en sjåne(?) och så när jag kom till hotellet skulle jag hava mina biljeter der och jag fick inte dem förrän jag hade lemnat tre 3 kroner   då fick jag dem och när jag kom uppi hotellet så träfvade jag dem som reste om lördagen och sen var vi i sälskap tils vi kom på båten     der blef vi skilda åt bara   sedan träfades vi igen men hanses hustru och barn var mycke sjuka   han fick inte mycke vara uppe på däck     Sen reste vi från hamburg   jag reste inte på järnväg i tyskland men den karlen som du vet han kom på järnväg till hamburg     han var på nordsjön 4 timmar bara.  När vi gick på den i hamburg så reste vi i två dagar så kom vi till frankrike en stor stad havre    det var den vackraste stan jag har sett och får se med   der var vi i ett dyngn    den ? reste vi derifrån     sedan hade vi den långa vägen igenn   då när vi hade gått e dag så att vi var komna ut på vilda havet så börja båten att rulla   men då skall du tro der ar ett lifv så fint att man kan inte önska ett bätre lifv   hos tyskarne der var 1500 famton hundra man på båten ock tyskar hvar enda själ. Det var ingen svänsk mer än jag och den karlen som du vet for då    och då vart dem sjuka   mest hvarenda käft. Då skall du tro der såg ut fint   jag kan icke tala om det men du kan föreställa dig hurudant det var   men jag var gossen som inte var sjuk en tima   men jag var uppe på däck förjemnan    det var i tre dagar som det stårmade så förfärligt men när båten vällte på sidan så hängde jag i linera   det var en dag som ingen kunde vara uppe   då gick sjön över båten       maten der var alt klen till början men så var dom sjuka allesamman så fick jag mat så mycke jag orka äta   men vattenet det var lite    jag fick sällan mer är ett halft stop vatten på dagen   det var allt lite    och den 19de April så kom vi till newyork och der fick bytt om mina biljetter för det gick inte någon båt ifrån buflo förän den 27 april   så fick jag gå på järnväg i en dag och en natt   sedan fick jag vara på den båten i 8 dagar   den 5 Maj kom jag hit till Duluth men dena båt var så ussel. Jag vill inte att någon skall fara på båt här om det är lite dyrare på järnvägen så är det mycke bäter och der fans ej en meneska som jag kunde språka vid på hela vägen emelan newyok och till duluth och nu är jag här och trives godt</w:t>
      </w:r>
    </w:p>
    <w:p>
      <w:pPr>
        <w:pStyle w:val="Normal"/>
        <w:rPr/>
      </w:pPr>
      <w:r>
        <w:rPr/>
        <w:t>Jag önskar mig inte tillbaka till sverge snart men i början så var det tråkit lite. Jag tycker inte att den linjen var någon att rekomendera för jag vill inte att någon svensk skal fara på den     nu slutar jag att skrifva för dena gång med tusende kära hälsningar till eder alla    vänligen teknat af din kusin gustav Carlson, skrif snart så är du bra</w:t>
      </w:r>
    </w:p>
    <w:p>
      <w:pPr>
        <w:pStyle w:val="Normal"/>
        <w:rPr/>
      </w:pPr>
      <w:r>
        <w:rPr/>
        <w:t>Box 143</w:t>
      </w:r>
    </w:p>
    <w:p>
      <w:pPr>
        <w:pStyle w:val="Normal"/>
        <w:rPr/>
      </w:pPr>
      <w:r>
        <w:rPr/>
      </w:r>
    </w:p>
    <w:p>
      <w:pPr>
        <w:pStyle w:val="Normal"/>
        <w:rPr/>
      </w:pPr>
      <w:r>
        <w:rPr/>
        <w:t>Hälsa melin och sophi och alla bekanta</w:t>
      </w:r>
    </w:p>
    <w:p>
      <w:pPr>
        <w:pStyle w:val="Normal"/>
        <w:rPr/>
      </w:pPr>
      <w:r>
        <w:rPr/>
      </w:r>
    </w:p>
    <w:p>
      <w:pPr>
        <w:pStyle w:val="Normal"/>
        <w:rPr/>
      </w:pPr>
      <w:r>
        <w:rPr/>
        <w:t>Hälsa mina föräldrar och sys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till ”Hr C. Lindblad, Lerholmen, Tubbetorp, Lagmansholm, Sweden, Europe” från Henning Karlson</w:t>
      </w:r>
    </w:p>
    <w:p>
      <w:pPr>
        <w:pStyle w:val="Normal"/>
        <w:rPr/>
      </w:pPr>
      <w:r>
        <w:rPr/>
        <w:t>Anm: Henning Karlsson som utvandrade 1881-11-04 till New York från Lagmansholm, f 1849.</w:t>
      </w:r>
    </w:p>
    <w:p>
      <w:pPr>
        <w:pStyle w:val="Normal"/>
        <w:rPr/>
      </w:pPr>
      <w:r>
        <w:rPr/>
      </w:r>
    </w:p>
    <w:p>
      <w:pPr>
        <w:pStyle w:val="Normal"/>
        <w:rPr/>
      </w:pPr>
      <w:r>
        <w:rPr/>
        <w:t>Maridal den 24 febehurri 1884</w:t>
      </w:r>
    </w:p>
    <w:p>
      <w:pPr>
        <w:pStyle w:val="Normal"/>
        <w:rPr/>
      </w:pPr>
      <w:r>
        <w:rPr/>
      </w:r>
    </w:p>
    <w:p>
      <w:pPr>
        <w:pStyle w:val="Normal"/>
        <w:rPr/>
      </w:pPr>
      <w:r>
        <w:rPr/>
        <w:t>Jag får i skörhet sätta mig neder och skrifva några rader och takka dig så mycke för dett beref som jag fick för så länge seddan varutti jag ser att ni har halsa allesamman, äfven för jag talla om för dig att jag och min hustru har hälsa och mår ra intill skrifvande stund     äfven får jag talla om för dig att jag har arrenderat en farm på fämti akkers land som jag arbettar på mäd tie hästar   äfven får jag talla om för dig att jag skördar två tusen husel kon och ett tusen husel vette och ett tusen husel hafvre</w:t>
      </w:r>
    </w:p>
    <w:p>
      <w:pPr>
        <w:pStyle w:val="Normal"/>
        <w:rPr/>
      </w:pPr>
      <w:r>
        <w:rPr/>
        <w:t>Äfven kan jag talla om för dig att jag för 25 Sänt huselt för kon    äfven får jag talla om för dig vad man kan  (tjäna?) pänningar uttaf  Dett är att fö upp svin för att här kan man ha bårtåt en hundra förrti svin och när di blir åtta månader så väger di bårtåt en tre hundra pund   då kan man få en fjorttan Dålar för stäk, äfven vil jag talla om för dig att man jer svinnen hel kon så mykke di vel ha, och vatten</w:t>
      </w:r>
    </w:p>
    <w:p>
      <w:pPr>
        <w:pStyle w:val="Normal"/>
        <w:rPr/>
      </w:pPr>
      <w:r>
        <w:rPr/>
        <w:t>Äfven kan jag talla om för dig att här varit smettsam svin skjuka så att här har dött bårttåt en fämtti svin för varje farmare   äfven kan jag talla om för dig vad en dräng har i lön här   han har två hundra Dållar för året och då kan du skjälf räkna utt vad dett blir för dett när dett kåmmer ått Sverge     äfven kan jag talla om om för Dig att jag sköpte ett par hästar i våras och betalte tie hundra Dållar för dem     äfven får jag bedja Dig att Du hälsar alla de gamle tårppara ifrån mig, och är snäl och tallar om för mig hur di haret   och jag önskar att Di vore här allesamman     äfven får jag bedja Dig att Du är snäl och tallar om huru Dett står til på tubetårp nu för tiden   äfven får jag bedja Dig att Du hälsar shjälström ifrån mig    jag har hört att han är i (hänne?)   äfven kan Du hälsa inspäkktor Andersson    äfven kan jag berätta att minna sverföräldrar kom hit den 20 feburari</w:t>
      </w:r>
    </w:p>
    <w:p>
      <w:pPr>
        <w:pStyle w:val="Normal"/>
        <w:rPr/>
      </w:pPr>
      <w:r>
        <w:rPr/>
        <w:t>Nu får jag slutta för denna gang med mangga kära hälsningar från os til eder alle samman   Skrif snart til bakka så är ni snalla, och talla om så många nyheter du vet</w:t>
      </w:r>
    </w:p>
    <w:p>
      <w:pPr>
        <w:pStyle w:val="Normal"/>
        <w:rPr/>
      </w:pPr>
      <w:r>
        <w:rPr/>
      </w:r>
    </w:p>
    <w:p>
      <w:pPr>
        <w:pStyle w:val="Normal"/>
        <w:rPr/>
      </w:pPr>
      <w:r>
        <w:rPr/>
        <w:t>Min adräs är Henning Kalson</w:t>
      </w:r>
    </w:p>
    <w:p>
      <w:pPr>
        <w:pStyle w:val="Normal"/>
        <w:rPr/>
      </w:pPr>
      <w:r>
        <w:rPr/>
        <w:t>Marijedal  Pottavatome Co</w:t>
      </w:r>
    </w:p>
    <w:p>
      <w:pPr>
        <w:pStyle w:val="Normal"/>
        <w:rPr/>
      </w:pPr>
      <w:r>
        <w:rPr/>
        <w:t>Kansas Nort amerika</w:t>
      </w:r>
    </w:p>
    <w:p>
      <w:pPr>
        <w:pStyle w:val="Normal"/>
        <w:rPr/>
      </w:pPr>
      <w:r>
        <w:rPr/>
      </w:r>
    </w:p>
    <w:p>
      <w:pPr>
        <w:pStyle w:val="Normal"/>
        <w:rPr/>
      </w:pPr>
      <w:r>
        <w:rPr/>
        <w:t>Var god och skikka mig edra potträter så skal jag skikka vårra til bak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anstående man är:</w:t>
      </w:r>
    </w:p>
    <w:p>
      <w:pPr>
        <w:pStyle w:val="Normal"/>
        <w:rPr/>
      </w:pPr>
      <w:r>
        <w:rPr/>
        <w:t>Carlsson, Johan</w:t>
      </w:r>
    </w:p>
    <w:p>
      <w:pPr>
        <w:pStyle w:val="Normal"/>
        <w:rPr/>
      </w:pPr>
      <w:r>
        <w:rPr/>
        <w:t>Torparson (ogift man)</w:t>
      </w:r>
    </w:p>
    <w:p>
      <w:pPr>
        <w:pStyle w:val="Normal"/>
        <w:rPr/>
      </w:pPr>
      <w:r>
        <w:rPr/>
        <w:t>f. 25/6 1861 i Fullestad, Älvsborgs län (Västergötland)</w:t>
      </w:r>
    </w:p>
    <w:p>
      <w:pPr>
        <w:pStyle w:val="Normal"/>
        <w:rPr/>
      </w:pPr>
      <w:r>
        <w:rPr/>
        <w:t>Utvandrad 20/3 1882</w:t>
      </w:r>
    </w:p>
    <w:p>
      <w:pPr>
        <w:pStyle w:val="Normal"/>
        <w:rPr/>
      </w:pPr>
      <w:r>
        <w:rPr/>
        <w:t>från Lagmanshaga Kullen, Fullestad, Älvsborgs län (Västergötland)</w:t>
      </w:r>
    </w:p>
    <w:p>
      <w:pPr>
        <w:pStyle w:val="Normal"/>
        <w:rPr/>
      </w:pPr>
      <w:r>
        <w:rPr/>
        <w:t>till Amerika</w:t>
      </w:r>
    </w:p>
    <w:p>
      <w:pPr>
        <w:pStyle w:val="Normal"/>
        <w:rPr/>
      </w:pPr>
      <w:r>
        <w:rPr/>
        <w:t>Källa: Husförhörslängd, s. 67</w:t>
      </w:r>
    </w:p>
    <w:p>
      <w:pPr>
        <w:pStyle w:val="Normal"/>
        <w:rPr/>
      </w:pPr>
      <w:r>
        <w:rPr/>
      </w:r>
    </w:p>
    <w:p>
      <w:pPr>
        <w:pStyle w:val="Normal"/>
        <w:rPr/>
      </w:pPr>
      <w:r>
        <w:rPr/>
      </w:r>
    </w:p>
    <w:p>
      <w:pPr>
        <w:pStyle w:val="Normal"/>
        <w:rPr/>
      </w:pPr>
      <w:r>
        <w:rPr/>
        <w:t>Brev från kusin John till Karl Lindblad, Tubbetorp, Lagmansholm</w:t>
      </w:r>
    </w:p>
    <w:p>
      <w:pPr>
        <w:pStyle w:val="Normal"/>
        <w:rPr/>
      </w:pPr>
      <w:r>
        <w:rPr/>
      </w:r>
    </w:p>
    <w:p>
      <w:pPr>
        <w:pStyle w:val="Normal"/>
        <w:rPr/>
      </w:pPr>
      <w:r>
        <w:rPr/>
        <w:t>Two harbor 12/4 1889</w:t>
      </w:r>
    </w:p>
    <w:p>
      <w:pPr>
        <w:pStyle w:val="Normal"/>
        <w:rPr/>
      </w:pPr>
      <w:r>
        <w:rPr/>
      </w:r>
    </w:p>
    <w:p>
      <w:pPr>
        <w:pStyle w:val="Normal"/>
        <w:rPr/>
      </w:pPr>
      <w:r>
        <w:rPr/>
        <w:t>Bästa Kusin Lindblad</w:t>
      </w:r>
    </w:p>
    <w:p>
      <w:pPr>
        <w:pStyle w:val="Normal"/>
        <w:rPr/>
      </w:pPr>
      <w:r>
        <w:rPr/>
      </w:r>
    </w:p>
    <w:p>
      <w:pPr>
        <w:pStyle w:val="Normal"/>
        <w:rPr/>
      </w:pPr>
      <w:r>
        <w:rPr/>
        <w:t>Jag vill här sända några rader till svar på ditt kärkomna bref som jag bekom den 20de Nov hvari jag ser att ni alla mår bra. Jag har inte haft bref hemifrån på länge, men jag ser i ditt bref att di suslar med det värre. Jag skref att jagskulle sända pengar i höst men det ser inte så ut nu för tillfälet, för saken är den att jag tog land nu i höst och 150 Dollars skall han som tager reda på landet hava. Och 300 Dollar kostar landet och det skall vara betalt till våren altsammans. Och nu skall jag bevaka det i 6 månader inan jag får fastigheter på det. Det är hvad vi kallar homestatsland. Så inan våren, ja det är inan dom 6 månaderna är slut, kan landet vara tagit utaf någon annan. Då har jag intet mer, får förlora 150 Dollars ochmin sätt. Väl nu litade jag på aron att jag skulle få pengar af honom att sända hem, för jag vänta att han hade pengar, men när jag kom till Duluth (för han arbetar der) för två veckor sedan då var han sjuk i nervfeber. Då måste jag ställa om så att han skulle komma in på hospitalet i Duluth. Men nu har jag inte hört ifrån honom sedan så jag vet inte hur det är med honom.</w:t>
      </w:r>
    </w:p>
    <w:p>
      <w:pPr>
        <w:pStyle w:val="Normal"/>
        <w:rPr/>
      </w:pPr>
      <w:r>
        <w:rPr/>
      </w:r>
    </w:p>
    <w:p>
      <w:pPr>
        <w:pStyle w:val="Normal"/>
        <w:rPr/>
      </w:pPr>
      <w:r>
        <w:rPr/>
        <w:t>Jag skall skriva till Lotta och Thilda och höra om inte di kan göra något godt nu så länge tills vi kommer i ordning i gen     så skall det nog bli pengar om inte förr så när jag får sått mitt land om alt går bra.</w:t>
      </w:r>
    </w:p>
    <w:p>
      <w:pPr>
        <w:pStyle w:val="Normal"/>
        <w:rPr/>
      </w:pPr>
      <w:r>
        <w:rPr/>
      </w:r>
    </w:p>
    <w:p>
      <w:pPr>
        <w:pStyle w:val="Normal"/>
        <w:rPr/>
      </w:pPr>
      <w:r>
        <w:rPr/>
        <w:t>Väl nu till något anat. Jag ser att Otto i Fullestad är på Tubbetorp. Tackar så möcke för hälsningarna, men hälsa honom med att det var bra dåligt utaf honom att icke swara mitt bref i all den stund han var så enträgen att jag skulle skriva till honom.</w:t>
      </w:r>
    </w:p>
    <w:p>
      <w:pPr>
        <w:pStyle w:val="Normal"/>
        <w:rPr/>
      </w:pPr>
      <w:r>
        <w:rPr/>
      </w:r>
    </w:p>
    <w:p>
      <w:pPr>
        <w:pStyle w:val="Normal"/>
        <w:rPr/>
      </w:pPr>
      <w:r>
        <w:rPr/>
        <w:t>Hälsa mina föräldrar och syster så mycke att di skriver. Di blir väl onnda på mig nu när jag inte kan hjelpa dem något till jul, men jag hade olykligt vis (m?)inräknat mig men jag hoppas att det skall inte bli så en anan gång.</w:t>
      </w:r>
    </w:p>
    <w:p>
      <w:pPr>
        <w:pStyle w:val="Normal"/>
        <w:rPr/>
      </w:pPr>
      <w:r>
        <w:rPr/>
      </w:r>
    </w:p>
    <w:p>
      <w:pPr>
        <w:pStyle w:val="Normal"/>
        <w:rPr/>
      </w:pPr>
      <w:r>
        <w:rPr/>
        <w:t>Och nu till sist får jag önska eder en god och Fröjdefull jul, och dermed slut för denna gång. Hälsa allesammans men först och sist varder du och din famili hälsad ifrån en tacksam vän John Fulton.</w:t>
      </w:r>
    </w:p>
    <w:p>
      <w:pPr>
        <w:pStyle w:val="Normal"/>
        <w:rPr/>
      </w:pPr>
      <w:r>
        <w:rPr/>
      </w:r>
    </w:p>
    <w:p>
      <w:pPr>
        <w:pStyle w:val="Normal"/>
        <w:rPr/>
      </w:pPr>
      <w:r>
        <w:rPr/>
        <w:t>Skriv snart, du är den enda som jag väntar bref ifrån</w:t>
      </w:r>
    </w:p>
    <w:p>
      <w:pPr>
        <w:pStyle w:val="Normal"/>
        <w:rPr/>
      </w:pPr>
      <w:r>
        <w:rPr/>
        <w:t>Adräss nu som förr eller om du sänder det till ? plats, det gör det samma hvilket du sänder dem.</w:t>
      </w:r>
    </w:p>
    <w:p>
      <w:pPr>
        <w:pStyle w:val="Normal"/>
        <w:rPr/>
      </w:pPr>
      <w:r>
        <w:rPr/>
      </w:r>
    </w:p>
    <w:p>
      <w:pPr>
        <w:pStyle w:val="Normal"/>
        <w:rPr>
          <w:lang w:val="en-GB"/>
        </w:rPr>
      </w:pPr>
      <w:r>
        <w:rPr>
          <w:lang w:val="en-GB"/>
        </w:rPr>
        <w:t>Two harbor</w:t>
      </w:r>
    </w:p>
    <w:p>
      <w:pPr>
        <w:pStyle w:val="Normal"/>
        <w:rPr>
          <w:lang w:val="en-GB"/>
        </w:rPr>
      </w:pPr>
      <w:r>
        <w:rPr>
          <w:lang w:val="en-GB"/>
        </w:rPr>
        <w:t>Box 143</w:t>
      </w:r>
    </w:p>
    <w:p>
      <w:pPr>
        <w:pStyle w:val="Normal"/>
        <w:rPr/>
      </w:pPr>
      <w:r>
        <w:rPr/>
        <w:t>Lake Co Minn</w:t>
      </w:r>
    </w:p>
    <w:p>
      <w:pPr>
        <w:pStyle w:val="Normal"/>
        <w:rPr/>
      </w:pPr>
      <w:r>
        <w:rPr/>
      </w:r>
    </w:p>
    <w:p>
      <w:pPr>
        <w:pStyle w:val="Normal"/>
        <w:rPr/>
      </w:pPr>
      <w:r>
        <w:rPr/>
        <w:t>Låt ingen höra brevet för Du får inte tala om att aron är sjuk   då blir mor sorg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från John Fulton till Karl Lindblad</w:t>
      </w:r>
    </w:p>
    <w:p>
      <w:pPr>
        <w:pStyle w:val="Normal"/>
        <w:rPr/>
      </w:pPr>
      <w:r>
        <w:rPr/>
      </w:r>
    </w:p>
    <w:p>
      <w:pPr>
        <w:pStyle w:val="Normal"/>
        <w:rPr>
          <w:lang w:val="en-GB"/>
        </w:rPr>
      </w:pPr>
      <w:r>
        <w:rPr>
          <w:lang w:val="en-GB"/>
        </w:rPr>
        <w:t>Two Harbors 16de augusti 1889</w:t>
      </w:r>
    </w:p>
    <w:p>
      <w:pPr>
        <w:pStyle w:val="Normal"/>
        <w:rPr>
          <w:lang w:val="en-GB"/>
        </w:rPr>
      </w:pPr>
      <w:r>
        <w:rPr>
          <w:lang w:val="en-GB"/>
        </w:rPr>
      </w:r>
    </w:p>
    <w:p>
      <w:pPr>
        <w:pStyle w:val="Normal"/>
        <w:rPr/>
      </w:pPr>
      <w:r>
        <w:rPr/>
        <w:t>Bästa Kusin Lindblad</w:t>
      </w:r>
    </w:p>
    <w:p>
      <w:pPr>
        <w:pStyle w:val="Normal"/>
        <w:rPr/>
      </w:pPr>
      <w:r>
        <w:rPr/>
      </w:r>
    </w:p>
    <w:p>
      <w:pPr>
        <w:pStyle w:val="Normal"/>
        <w:rPr/>
      </w:pPr>
      <w:r>
        <w:rPr/>
        <w:t xml:space="preserve">Till svar på ditt bref som jag bekom den 4de dennes och som var möcke kärkommet får jag väntade möcke på det för att höra hur pengarna kom fram vill jag här Berätta att jag har hälsa och arbeta hvarje Dag ny men jag var lite illamående för ett par veckor som jag inte kunde arbeta, men nu är alt bra igen men du skall tro att dett var tråkigt till en början att arbeta menar jag. Jag har inte fått mitt gamal arbete änu och jag får det väl inte någon gång så att jag kommer väl inte att stanna här så länge tror jag. </w:t>
      </w:r>
    </w:p>
    <w:p>
      <w:pPr>
        <w:pStyle w:val="Normal"/>
        <w:rPr/>
      </w:pPr>
      <w:r>
        <w:rPr/>
        <w:t>Aron han arbetar här på samma plats som jag men arbetar om nätterna med att putsa Lokomotivena, så han har ett ganska bra arbete, och jag tror att han likar sig temligen bra nu men i början var det vist såder</w:t>
      </w:r>
    </w:p>
    <w:p>
      <w:pPr>
        <w:pStyle w:val="Normal"/>
        <w:rPr/>
      </w:pPr>
      <w:r>
        <w:rPr/>
      </w:r>
    </w:p>
    <w:p>
      <w:pPr>
        <w:pStyle w:val="Normal"/>
        <w:rPr/>
      </w:pPr>
      <w:r>
        <w:rPr/>
        <w:t xml:space="preserve">Jag ser att farsgubben har köpt en stuga   då skall han väl sluta torpet och det blir väl bättre för honom för han orkar väl inte gå på hemgården sjelf.  Men du har väl kört han   i annat fall får han väl inte hem den. </w:t>
      </w:r>
    </w:p>
    <w:p>
      <w:pPr>
        <w:pStyle w:val="Normal"/>
        <w:rPr/>
      </w:pPr>
      <w:r>
        <w:rPr/>
        <w:t>Jag skulle sända  pengar men kanhända att det är tid nog till nästa gång och då sänder jag dem till dig igen. Det är väl bäst och du får se till att dom reder sig, och ni skall göra det bästa ni kan och du skall hava  Din rätt så sant som jag har hälsa och arbete.</w:t>
      </w:r>
    </w:p>
    <w:p>
      <w:pPr>
        <w:pStyle w:val="Normal"/>
        <w:rPr/>
      </w:pPr>
      <w:r>
        <w:rPr/>
        <w:t>Här är ganska såliga tider i somar och sämere blir det väl till vintern det är jag säker om.</w:t>
      </w:r>
    </w:p>
    <w:p>
      <w:pPr>
        <w:pStyle w:val="Normal"/>
        <w:rPr/>
      </w:pPr>
      <w:r>
        <w:rPr/>
      </w:r>
    </w:p>
    <w:p>
      <w:pPr>
        <w:pStyle w:val="Normal"/>
        <w:rPr/>
      </w:pPr>
      <w:r>
        <w:rPr/>
        <w:t>Han Alfred som du vet vi språka om han har vist inte gjort något. ? och aldrig gör han något det är jag säker på   så det var bara slader altsammans män han har gjort ett Lås som har betalt ut en mängd pengar på för att få patänt på den och han som talte om det för mig han sa att det var inte något vidare än han har taget två lårar och gjort till en och om han får någon köpare till patenten det är väl frågan om. Låt det inte komma ut längre.</w:t>
      </w:r>
    </w:p>
    <w:p>
      <w:pPr>
        <w:pStyle w:val="Normal"/>
        <w:rPr/>
      </w:pPr>
      <w:r>
        <w:rPr/>
        <w:t>Det varma vädret vi har haft i sommar här har varit 90 grader på amerikanst och 30 g på svenska, så nu ser du skilnaderna    får du något bref ifrån gustaf nu. Jag skref till honom i början när jag kom hit men fick aldrig nagot svar så han var väl ond för att inte vi kom dit och hälsa på dem.</w:t>
      </w:r>
    </w:p>
    <w:p>
      <w:pPr>
        <w:pStyle w:val="Normal"/>
        <w:rPr/>
      </w:pPr>
      <w:r>
        <w:rPr/>
      </w:r>
    </w:p>
    <w:p>
      <w:pPr>
        <w:pStyle w:val="Normal"/>
        <w:rPr/>
      </w:pPr>
      <w:r>
        <w:rPr/>
        <w:t>Ja nu har jag ingenting mer att skriva men hälsa alla slägtingar och bekanta men först och sist varder du och din Family hälsad ifrån</w:t>
      </w:r>
    </w:p>
    <w:p>
      <w:pPr>
        <w:pStyle w:val="Normal"/>
        <w:rPr/>
      </w:pPr>
      <w:r>
        <w:rPr/>
        <w:t>John Fulton</w:t>
      </w:r>
    </w:p>
    <w:p>
      <w:pPr>
        <w:pStyle w:val="Normal"/>
        <w:rPr/>
      </w:pPr>
      <w:r>
        <w:rPr/>
      </w:r>
    </w:p>
    <w:p>
      <w:pPr>
        <w:pStyle w:val="Normal"/>
        <w:rPr/>
      </w:pPr>
      <w:r>
        <w:rPr/>
        <w:t>Skriv snart och tala om nyheter i annat fall får jag inge veta</w:t>
      </w:r>
    </w:p>
    <w:p>
      <w:pPr>
        <w:pStyle w:val="Normal"/>
        <w:rPr/>
      </w:pPr>
      <w:r>
        <w:rPr/>
      </w:r>
    </w:p>
    <w:p>
      <w:pPr>
        <w:pStyle w:val="Normal"/>
        <w:rPr/>
      </w:pPr>
      <w:r>
        <w:rPr/>
        <w:t>Jag sänder mitt porträtt till dig med sama gång som brefv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Two Harbors January 25 1890</w:t>
      </w:r>
    </w:p>
    <w:p>
      <w:pPr>
        <w:pStyle w:val="Normal"/>
        <w:rPr>
          <w:lang w:val="en-GB"/>
        </w:rPr>
      </w:pPr>
      <w:r>
        <w:rPr>
          <w:lang w:val="en-GB"/>
        </w:rPr>
      </w:r>
    </w:p>
    <w:p>
      <w:pPr>
        <w:pStyle w:val="Normal"/>
        <w:rPr>
          <w:lang w:val="en-GB"/>
        </w:rPr>
      </w:pPr>
      <w:r>
        <w:rPr>
          <w:lang w:val="en-GB"/>
        </w:rPr>
        <w:t>Bästa Kusin Lindblad</w:t>
      </w:r>
    </w:p>
    <w:p>
      <w:pPr>
        <w:pStyle w:val="Normal"/>
        <w:rPr>
          <w:lang w:val="en-GB"/>
        </w:rPr>
      </w:pPr>
      <w:r>
        <w:rPr>
          <w:lang w:val="en-GB"/>
        </w:rPr>
      </w:r>
    </w:p>
    <w:p>
      <w:pPr>
        <w:pStyle w:val="Normal"/>
        <w:rPr/>
      </w:pPr>
      <w:r>
        <w:rPr/>
        <w:t>Möcke tack för det karkomna brefv som jag hade äran att emotaga tredje dag Jul hvari jag finner att ni alla är väl  det gläder mig att höra.</w:t>
      </w:r>
    </w:p>
    <w:p>
      <w:pPr>
        <w:pStyle w:val="Normal"/>
        <w:rPr/>
      </w:pPr>
      <w:r>
        <w:rPr/>
        <w:t>Men att jag får höra något ifrån hemmet hur det står till, jag får nog bref hemifrån men hur det är får jag aldrig veta något   men jag har hört att farsgubben har varit sjuklig i förliden somar</w:t>
      </w:r>
    </w:p>
    <w:p>
      <w:pPr>
        <w:pStyle w:val="Normal"/>
        <w:rPr/>
      </w:pPr>
      <w:r>
        <w:rPr/>
      </w:r>
    </w:p>
    <w:p>
      <w:pPr>
        <w:pStyle w:val="Normal"/>
        <w:rPr/>
      </w:pPr>
      <w:r>
        <w:rPr/>
        <w:t>Jag kan hälsa så godt ifrån mina syskon   Dem är allesamans på ett ställe  Jag var der och hälsa på om nyår   di är alla friska och väl    Lotta har 3 barn och Thilda ett. Lotta hon har fått i huvudet nu att gå hem till Sverge och köpa en gård och bosätta Sig der   hon tror att det skall bli lättare.  Men jag tänker att det torkar väl bort innan hon blir färdig.</w:t>
      </w:r>
    </w:p>
    <w:p>
      <w:pPr>
        <w:pStyle w:val="Normal"/>
        <w:rPr/>
      </w:pPr>
      <w:r>
        <w:rPr/>
        <w:t>Det landet jag tog det vet jag inte hur det går med. Jag har inte hört af någon som vill köpa det nu men en god del pengar fick jag kasta ut på det.</w:t>
      </w:r>
    </w:p>
    <w:p>
      <w:pPr>
        <w:pStyle w:val="Normal"/>
        <w:rPr/>
      </w:pPr>
      <w:r>
        <w:rPr/>
        <w:t>Vi haren ganska mild vinter här i år   här har icke varit någon snö änu till att räkna på så att skogs arbetet går ganska dåligt i vinter och det synligt möcke folk som går arbetslösa.</w:t>
      </w:r>
    </w:p>
    <w:p>
      <w:pPr>
        <w:pStyle w:val="Normal"/>
        <w:rPr/>
      </w:pPr>
      <w:r>
        <w:rPr/>
        <w:t>Hälsa Wilhelm och tacka för brefvet och Bjudningen men den kom nästan sent och derför hoppas jag att han ursäktar mig för denna gång   men när jag kommer så skall jag låta honom veta om det   Då hoppas jag att han håller sitt löfte nemligen att möta med häst och skrinda eller med vagn   det är bra hvilket dera. Men han blir väl färdig att resa till amerika förrän jag blir färdig att resa till Sverge igen. Det tror jag säkert    han kommer väl snart både han och gerda tanker jag</w:t>
      </w:r>
    </w:p>
    <w:p>
      <w:pPr>
        <w:pStyle w:val="Normal"/>
        <w:rPr/>
      </w:pPr>
      <w:r>
        <w:rPr/>
        <w:t>Halsa allesammans men först och sist varder Du och Din family hälsad och en god fortsättning på det nya året.</w:t>
      </w:r>
    </w:p>
    <w:p>
      <w:pPr>
        <w:pStyle w:val="Normal"/>
        <w:rPr/>
      </w:pPr>
      <w:r>
        <w:rPr/>
        <w:t>Högaktningsfult</w:t>
      </w:r>
    </w:p>
    <w:p>
      <w:pPr>
        <w:pStyle w:val="Normal"/>
        <w:rPr/>
      </w:pPr>
      <w:r>
        <w:rPr/>
        <w:t>John Fulton</w:t>
      </w:r>
    </w:p>
    <w:p>
      <w:pPr>
        <w:pStyle w:val="Normal"/>
        <w:rPr/>
      </w:pPr>
      <w:r>
        <w:rPr/>
      </w:r>
    </w:p>
    <w:p>
      <w:pPr>
        <w:pStyle w:val="Normal"/>
        <w:rPr/>
      </w:pPr>
      <w:r>
        <w:rPr/>
        <w:t>Skrifv sn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från John Fulton till Karl Lindblad</w:t>
      </w:r>
    </w:p>
    <w:p>
      <w:pPr>
        <w:pStyle w:val="Normal"/>
        <w:rPr/>
      </w:pPr>
      <w:r>
        <w:rPr/>
      </w:r>
    </w:p>
    <w:p>
      <w:pPr>
        <w:pStyle w:val="Normal"/>
        <w:rPr>
          <w:lang w:val="en-GB"/>
        </w:rPr>
      </w:pPr>
      <w:r>
        <w:rPr>
          <w:lang w:val="en-GB"/>
        </w:rPr>
        <w:t>Two Harbors sept 29 1890</w:t>
      </w:r>
    </w:p>
    <w:p>
      <w:pPr>
        <w:pStyle w:val="Normal"/>
        <w:rPr>
          <w:lang w:val="en-GB"/>
        </w:rPr>
      </w:pPr>
      <w:r>
        <w:rPr>
          <w:lang w:val="en-GB"/>
        </w:rPr>
      </w:r>
    </w:p>
    <w:p>
      <w:pPr>
        <w:pStyle w:val="Normal"/>
        <w:rPr/>
      </w:pPr>
      <w:r>
        <w:rPr/>
        <w:t>Bästa Kusin Lindblad</w:t>
      </w:r>
    </w:p>
    <w:p>
      <w:pPr>
        <w:pStyle w:val="Normal"/>
        <w:rPr/>
      </w:pPr>
      <w:r>
        <w:rPr/>
      </w:r>
    </w:p>
    <w:p>
      <w:pPr>
        <w:pStyle w:val="Normal"/>
        <w:rPr/>
      </w:pPr>
      <w:r>
        <w:rPr/>
        <w:t>Jag vill här sända dig några rader men nu nästan skäms jag för att skriva för det är så längesedan jag skrefv, men om du förlåter mig denna gång så skall jag aldrig göra så mera, det är då intet annat än wårdslöshet att dröja så länge    inte har jag skrivit hem ej heller på möcke länge så jag vet inte hur di lever. Jag för min del har en god hälsa och ett godt arbete har jag haft i Sommar   men jag har varit i skogen några gånger och bevakat mitt land   men nu är det överståt och landet är mitt   nu är det en dag frågan om att få sått det och få något för det. Det kostar mig omkring 500 Dollars men di mesta pengarna har jag lånat ut på det. I nästa bref så skall du få veta om jag jar sått och för hur möcke om det blir något alls.</w:t>
      </w:r>
    </w:p>
    <w:p>
      <w:pPr>
        <w:pStyle w:val="Normal"/>
        <w:rPr/>
      </w:pPr>
      <w:r>
        <w:rPr/>
      </w:r>
    </w:p>
    <w:p>
      <w:pPr>
        <w:pStyle w:val="Normal"/>
        <w:rPr/>
      </w:pPr>
      <w:r>
        <w:rPr/>
        <w:t>Vet du om broder aron skriver hem   Jag har inte haft brefv ifrån honom på hela somaren    han arbetar för svåger Berglin på banan, om inte har har sänt några pengar till di gamle då har det alt varit svårt för dem.</w:t>
      </w:r>
    </w:p>
    <w:p>
      <w:pPr>
        <w:pStyle w:val="Normal"/>
        <w:rPr/>
      </w:pPr>
      <w:r>
        <w:rPr/>
        <w:t>Jag sände 100 Kronor till dig för två dagar sedan   det var den 27de som jag att du skall vara snäll att taga emot och lemna dem så di får att reda sig med så länge.</w:t>
      </w:r>
    </w:p>
    <w:p>
      <w:pPr>
        <w:pStyle w:val="Normal"/>
        <w:rPr/>
      </w:pPr>
      <w:r>
        <w:rPr/>
        <w:t>Du skall låta mig få Ingas gustavs adräss   du har väl den förmodar jag? Jag skrefv till honom efter jag kom hit till Two Harbors men fick aldrig något svar.    Gamla Jonas på nybyget är död har jag spejat. Det är då alla nyheter jag har att omtala.</w:t>
      </w:r>
    </w:p>
    <w:p>
      <w:pPr>
        <w:pStyle w:val="Normal"/>
        <w:rPr/>
      </w:pPr>
      <w:r>
        <w:rPr/>
      </w:r>
    </w:p>
    <w:p>
      <w:pPr>
        <w:pStyle w:val="Normal"/>
        <w:rPr/>
      </w:pPr>
      <w:r>
        <w:rPr/>
        <w:t>(Anm: Någon annan har skrivit ”G S Melin Le Sueur, Le Sueur Co Northamerika Minn”)</w:t>
      </w:r>
    </w:p>
    <w:p>
      <w:pPr>
        <w:pStyle w:val="Normal"/>
        <w:rPr/>
      </w:pPr>
      <w:r>
        <w:rPr/>
      </w:r>
    </w:p>
    <w:p>
      <w:pPr>
        <w:pStyle w:val="Normal"/>
        <w:rPr/>
      </w:pPr>
      <w:r>
        <w:rPr/>
        <w:t>nu önskar jag att dessa rader fingo träffa eder snart och vid god hälsa, och jag hoppas att få höra ifrån eder snart för nu väntar jag så du må icke taga mitt exempel.</w:t>
      </w:r>
    </w:p>
    <w:p>
      <w:pPr>
        <w:pStyle w:val="Normal"/>
        <w:rPr/>
      </w:pPr>
      <w:r>
        <w:rPr/>
        <w:t>Hälsa allesamans derhemma omkring men först och sist varder Du och Din familj hälsade</w:t>
      </w:r>
    </w:p>
    <w:p>
      <w:pPr>
        <w:pStyle w:val="Normal"/>
        <w:rPr>
          <w:lang w:val="en-GB"/>
        </w:rPr>
      </w:pPr>
      <w:r>
        <w:rPr>
          <w:lang w:val="en-GB"/>
        </w:rPr>
        <w:t>Wänskapsfult af</w:t>
      </w:r>
    </w:p>
    <w:p>
      <w:pPr>
        <w:pStyle w:val="Normal"/>
        <w:rPr>
          <w:lang w:val="en-GB"/>
        </w:rPr>
      </w:pPr>
      <w:r>
        <w:rPr>
          <w:lang w:val="en-GB"/>
        </w:rPr>
        <w:t>John Fulton</w:t>
      </w:r>
    </w:p>
    <w:p>
      <w:pPr>
        <w:pStyle w:val="Normal"/>
        <w:rPr>
          <w:lang w:val="en-GB"/>
        </w:rPr>
      </w:pPr>
      <w:r>
        <w:rPr>
          <w:lang w:val="en-GB"/>
        </w:rPr>
      </w:r>
    </w:p>
    <w:p>
      <w:pPr>
        <w:pStyle w:val="Normal"/>
        <w:rPr>
          <w:lang w:val="en-GB"/>
        </w:rPr>
      </w:pPr>
      <w:r>
        <w:rPr>
          <w:lang w:val="en-GB"/>
        </w:rPr>
        <w:t>Two Harbor, Box 143</w:t>
      </w:r>
    </w:p>
    <w:p>
      <w:pPr>
        <w:pStyle w:val="Normal"/>
        <w:rPr>
          <w:lang w:val="en-GB"/>
        </w:rPr>
      </w:pPr>
      <w:r>
        <w:rPr>
          <w:lang w:val="en-GB"/>
        </w:rPr>
        <w:t>Lake Co Minn North Amerika</w:t>
      </w:r>
    </w:p>
    <w:p>
      <w:pPr>
        <w:pStyle w:val="Normal"/>
        <w:rPr>
          <w:lang w:val="en-GB"/>
        </w:rPr>
      </w:pPr>
      <w:r>
        <w:rPr>
          <w:lang w:val="en-GB"/>
        </w:rPr>
      </w:r>
    </w:p>
    <w:p>
      <w:pPr>
        <w:pStyle w:val="Normal"/>
        <w:rPr/>
      </w:pPr>
      <w:r>
        <w:rPr/>
        <w:t>Om inte pengarna är framme så snart som brevet så dröj ett par eller tre dagar får du se om di kommer    di skall vara der på 3 vick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v från Helen till Herr Carl Lindblad, Tubbetorp</w:t>
      </w:r>
    </w:p>
    <w:p>
      <w:pPr>
        <w:pStyle w:val="Normal"/>
        <w:rPr/>
      </w:pPr>
      <w:r>
        <w:rPr/>
      </w:r>
    </w:p>
    <w:p>
      <w:pPr>
        <w:pStyle w:val="Normal"/>
        <w:rPr/>
      </w:pPr>
      <w:r>
        <w:rPr/>
        <w:t>Götteborg den 21/2 1893</w:t>
      </w:r>
    </w:p>
    <w:p>
      <w:pPr>
        <w:pStyle w:val="Normal"/>
        <w:rPr/>
      </w:pPr>
      <w:r>
        <w:rPr/>
      </w:r>
    </w:p>
    <w:p>
      <w:pPr>
        <w:pStyle w:val="Normal"/>
        <w:rPr/>
      </w:pPr>
      <w:r>
        <w:rPr/>
        <w:t>Beste Lindblad</w:t>
      </w:r>
    </w:p>
    <w:p>
      <w:pPr>
        <w:pStyle w:val="Normal"/>
        <w:rPr/>
      </w:pPr>
      <w:r>
        <w:rPr/>
      </w:r>
    </w:p>
    <w:p>
      <w:pPr>
        <w:pStyle w:val="Normal"/>
        <w:rPr/>
      </w:pPr>
      <w:r>
        <w:rPr/>
        <w:t>Jag lofvade Karl att jag skulle skrifva när båten gick  den gick inte fören i dag klockan 1 (ett) måndagen den 21         det började att blifva långsamt för dem att vänta såder ifån den enna dagen till den andra    men Söndagen gick  bra     på förmidan var di på Sillgatan</w:t>
      </w:r>
    </w:p>
    <w:p>
      <w:pPr>
        <w:pStyle w:val="Normal"/>
        <w:rPr/>
      </w:pPr>
      <w:r>
        <w:rPr/>
        <w:t>Sedan var di hos moster Tilda på eftermiddagen</w:t>
      </w:r>
    </w:p>
    <w:p>
      <w:pPr>
        <w:pStyle w:val="Normal"/>
        <w:rPr/>
      </w:pPr>
      <w:r>
        <w:rPr/>
        <w:t>Sedan när di kom hem på qvällen så satt vi upe till klockan 11 ock skratta åt Johanson för han ragade dem så gott han kunde,   i dag såg det ut som di hade varit ledsna men di låttsa som ingenting   nu är di ett gott stycke ifrån Stan</w:t>
      </w:r>
    </w:p>
    <w:p>
      <w:pPr>
        <w:pStyle w:val="Normal"/>
        <w:rPr/>
      </w:pPr>
      <w:r>
        <w:rPr/>
      </w:r>
    </w:p>
    <w:p>
      <w:pPr>
        <w:pStyle w:val="Normal"/>
        <w:rPr/>
      </w:pPr>
      <w:r>
        <w:rPr/>
        <w:t xml:space="preserve">Var god och hälsa till fru Lindblad och barnen samt Melins beder </w:t>
      </w:r>
    </w:p>
    <w:p>
      <w:pPr>
        <w:pStyle w:val="Normal"/>
        <w:rPr/>
      </w:pPr>
      <w:r>
        <w:rPr/>
        <w:t>Hele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42:00Z</dcterms:created>
  <dc:creator>Anders Samuelsson</dc:creator>
  <dc:description/>
  <dc:language>en-US</dc:language>
  <cp:lastModifiedBy>Anders Samuelsson</cp:lastModifiedBy>
  <dcterms:modified xsi:type="dcterms:W3CDTF">2011-03-06T22:31:00Z</dcterms:modified>
  <cp:revision>5</cp:revision>
  <dc:subject/>
  <dc:title/>
</cp:coreProperties>
</file>