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arl Lindblads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från Alingsås Pappershandel 1902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: Många Många helsningar till Calle! (anm: troligen skrivet av Hilda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1903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/4: Lass g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/4: K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/5: K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/7: 2 l gödse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/8: Ko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6/9: Ko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Gerda Ahlgrens ”Födelsedagsbok” (Utgiven av ”Den troendes skrifter” 1915, kr 2,25)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/1 1912: Elsa Ranefeld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3/1: Gunnar Olsson 190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osef Andersson 190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-5/1: Martin Lindbl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9/1: Valdus Såvenstra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-11/1: Algot Alexandersson, Öcker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ekla Ekebl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-13/1: Tekla Ahlgren 188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ös lapp: Viktor Ahlgren född år 1882 d ? (hösten). Utränkning: 1952-70=188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-19/1: Assie Carlsson d 19/1 191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5/1: Anna Havsbröm 188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 P Johansson 185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/1: Einar Rydmar 189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-29/1: Judith Jarl 190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-31/1 Hanna Olsson 187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3/2: Mats Rubensson 191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9/2: Hanna Karlsson 1864, Hanna Svantesson 1874, Hanna Nordkvist 1892, Selma Jonsson 187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-13/2: Anna Lindbl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-15/2: Sigrid Melin 189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-21/2: Elma Wahlfel(min anm:dt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-23/2: Ada Andersson 189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5/2: Ester Redlund 1892, Jenny Ander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-27/2: Rut Nyström 1913, Birgit Andersson 1919, Märta Palmg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-29/2: Märta Bergström 1909, Harriet Persson 194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/3: Agnes Melin 189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-13/3: Hedda Ahlgren   d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-15/3: Vilhelm Lindblad 1878, Sigrid Andersson 189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-17/3: Greta Olsson 190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8-19/3: Dagny Andersson22-23/3: Edit Nilsson 189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28-29/3: Kerstin Fryborn 193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-31/3: Ida Jonsson 186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-5/4: Lars Melin 1911, Ing Marie Leijon Södra Kvarngatan 2 Falköping, Astrid Kla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7/4: Einar Fryborn 19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-19/4: Hanna Larsson 187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-21/4: Tord Rubensson 191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5/4: Märta Zetterlund, Carl Anderzén 18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-29/4: Wilgot Ahlgren 1914, Matilda Andersson 1857, Elsa Segersäll 19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3/5: Filip E Högevall Anekläpp 1907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-23/5: Brita Andréasson 191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5/5: Dödsannons för Oskar Ahlgren 197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-27/5: Alva Melin 1909, Greta Melin 1912, Greta Lundell 190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2/6: Jenny Ander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3/6: Märta Henkvist, Träängen Skara, 190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-5/6: Hilma Andersson 18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7/6: Charlotte Meijsner 190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-11/6: Adela Isaksson 1907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-13/6: Louise Öhr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-17/6: Agnes Nordén 19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-23/6: Ellen Larsson 1884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5/6: Sven Karlsson 1912, Ivan Karlsson 19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9/7: Emma Ekman 187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-31/7: Johannes Olsson 1846   d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3/8: Ruth Lindah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-5/8: Anna-Lisa Holm 190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7/8: Maria Grönlund 187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-15/8: Nils Karlsson 1914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-27/8: Melin   d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-31/8: Anna Brandt 18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3/9: Alfhild Nilsson 1907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-5/9: Hildegard Meijsner 191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9/9: Hilma Karl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-17/9: Rune Melin 19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-19/9: Elisabeth Melin 1874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-27/9: Albert Andersson 1859  d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-29/9: Ester Eriksson 189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/9: Märta Magnu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/10: Bdea Olsson 1884, Axel Ekman 187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3/10: Anna Olsson 184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-13/10: Emma Andersson 1866   d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-15/10: Klara Rubensson 1914, Dagny Johansson 19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-17/10: Ester (anm: Sesallsjö?) 1828. Habo 6: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-19/10: Brita helde 1911, Gunbritt Högwall 1909, Eva Melin 191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-21/10: Erik Karlsson 19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5/10: Axel Weiss 1911. Rester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-29/10: Astrid Aron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-31/10: Ruben Olsson 1876, Hanna Melin 1884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/11: Ester Lindblad 1887, Sigrid Hafström 190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-5/11: hanna Hagman 1894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7/11: Kristina Lindblad 1843, Arne Melin 1916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9/11: Aina Andersson 19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-11/11: Ingmar Melin 1914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-13/11: Jenny Jarl 1887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-15/11: Klara Rubensson 1914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-21/11: Greta Ranefeldt 19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-23/11: Stina Algren 190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5/11: A Hafström 1881, Karl Lindblad 1846   d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-27/11 Gerda Andersson 1877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-29/11: Svea Ångström 190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/12: Judit Nilsson 190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3/12: Helga Andersson  1887, Salmea Bengtsson   d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-15/12: Gerda Ahlg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-19/12: Elin Karlsson 191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5/12: Runa Rubensson 1916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-27/12: Mimmi Fryborn 190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-31/12: Sven David Melin 1898, S?ents Knut Larsson 1929. Brattsbär göteborg 1   3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Gerda Ahlgrens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Carl Johnsson Gbg, Kungstorget, 1893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: Fick en scha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 xml:space="preserve">Februari: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: Fick en kloc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4: En kapp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9: 2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3,5 tum var Stjärna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5: 1 kr, 12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0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3: B Htg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4: 1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8: 1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5: 0,5 kf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8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9: Fest i min skola i Halfvordsgärd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3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7: 1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9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: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9: 0,5 kt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4: 0,5 kr s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8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9: 1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1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6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7: C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0: 0,5 kr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5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6: 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8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0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3: 1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7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0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5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6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9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3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5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8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1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4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9: 0,5 kr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bidi="ar-SA"/>
        </w:rPr>
        <w:t>1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bidi="ar-SA"/>
        </w:rPr>
        <w:t>1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4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7: Hilda kom till mig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2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5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8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0: 1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6: 1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0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1: 8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4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7: Barnen fotograferades i Halfvordsgärd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8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0: 1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5: o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1: 1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9: 1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4: 0,5 liter mjöl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6: 0,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C A Tillner pappersaffär Vårgårda 1894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Mjölk 30 ör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: 1 Bref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Mjölk 10 ör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4: 8 ör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6: Längt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8: Bref Hild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0: 1 Bref. 6 öre H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4: 12 ör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6: Bref Sätil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7: Bref Amerik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8: Bref Bälinge. Hild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: 37 grad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8: Bref Sätil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7: 67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2: Pill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3: 76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0: Bref Hild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1: Bref Gb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: Bref M M Sätil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: Bref he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5: 10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4: 10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1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2: 5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3: 12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6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8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9: 5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1: 8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4: 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7: Bref g Most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8: Bref   xx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0: 6 af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4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3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8: 6 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: Bref he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5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0: Bref Hild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1: Bref he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3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9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5: Ge 5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8: Mj 12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5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2: 12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6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0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3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7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0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: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7: mj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9: mj 6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4: mj 6 l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A Norelii Bokhandel Alingsås 1896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Herren är min Herde mig skall intet fattas Ps 23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9: 40x2=8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8: Holl Skol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: I 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8: I S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5: Adolf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2: I Göteborg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9: He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5: 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2: He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9: Holl Sk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a, vetenskapsakademiens 1909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(”Gerda Lindblad” står det på framsidan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: 22 g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: 23 g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3: Yr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4: Snö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5: Snö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6: Snö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4: Snö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5: Hage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: 25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2: S F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6: 150 k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23: Syf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från Alingsås pappershandel 1910: Inget skrive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fr Alingsås Pappershandel 1911: Inget skrive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fr A Norelii Bokhandel, Alingsås (Filial Vårgårda) 1912: Inget skrive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N J Gumperts bokhandel Gbg 1913: Inget skrive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1914 (utg vetenskapsakademien)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12   (20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N J Gumperts Bokhandel Gbg 1915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Ottilia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20 gr (bets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Hilda 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I Gbg. V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P D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Beg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(Akib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Mj.   A 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Mj     M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K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Lönn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Ameri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errlj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M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 L Ns möte i Jönköp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25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Mj ½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Mj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Mj ½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Mj ½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Mj ½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Mj ½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F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Mj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½ (anm: detta ”1” eller ”1/2” står på de flesta månader flitigt (mindre antal i dec-mars) – jag slutar nu skriva ned det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½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I Alingsås hos läk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L möte i Herrlj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Begravning i Väster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Bröllop i N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Begravning i Äng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1917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 Norelii Bokhandel Alingsås, Filial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tina op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28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Till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egr i Grut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Begr i Grut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A S 6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 Siene. Kall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Nare. Ottil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N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ilda. Snöyra.  inga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H La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1:or halva måna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Märta.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Bröllop i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I S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B D i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del 1: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?: Begr i Nord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-27: Svår tor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½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1: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J A Magnu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-29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1: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Begravning i Bro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Bröllop i Back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Regn h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192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I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To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Regn h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Regn e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del 1: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regn e m. Brev till Charlo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to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to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regn. 1923. Alingsås +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6: tork.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regn e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tork. Brev till ameri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Brev till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regn h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Åska.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Alingsås &amp; Siene. Brev till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Brev från Charlo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Bröllop i Gillängen. I Götebo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2:or, 1:or samt + o – teck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-6: to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vackert. Åska &amp;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vackert.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vacke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9: regn.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Orkan. Begravn i Nord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vacke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regn. Brev till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vacke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iene. Vacke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-20: To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Vacke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körde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vackert.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regn. S.möte. Å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Bju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1:or o + o –tecken m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Begravning i Gru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1: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2 st 1: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1918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 Norelii Bokhandel, Alingsås (Filial i Vårgårda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21, 23, 25, 27 står det ”1”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Cykla till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Bröllop Nol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flera ”1:or”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-4: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Begravning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10: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Bjudning i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-17: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 P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-26: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luta e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”1:or” hälften av månadens dag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Bye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8: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-16: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C T V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CTV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CTV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”1:or” hälften av månadens dag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 Larsbo 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del 1: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Bggr St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Bgg i Ä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Aling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tt antal 1: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ö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ängat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y k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Bgg L Ridd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Löp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Fö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massa 1: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errlj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ol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Ol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1: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P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1: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Svenska landtmännens riksförbunds almanack 1919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egravn i 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N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Kj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(anm: Dessutom står det ”1” eller ”3” på flera dagar i denna mån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Krag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Vå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V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-15: Värm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app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åska, köld, nordanvi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-21: Kall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6 gra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(Anm: Det står ”1” på datum 2,5,7,9,12,14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-14: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errl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ömmer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Lin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of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-14: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-20: Vårgrå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Vå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tor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Gävl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Divers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16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17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Blu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 do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Gerda Ahlgrens almanack 1921 (AB Carl Johnsson Kungstorget 2 Gbg)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öka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T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T. S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n varmaste mars på 40 år. 4 a 5 gr+ medeltemperatu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4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1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8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Kud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aukt T ?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T.   Till Marg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atte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Fruktträden började slå ut blo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.  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Läraremöte i Asklanda prästgå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Asklanda Folkskol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29: I Siene. </w:t>
      </w:r>
      <w:r>
        <w:rPr>
          <w:rFonts w:eastAsia="Times New Roman" w:cs="Times New Roman"/>
          <w:color w:val="auto"/>
          <w:sz w:val="18"/>
          <w:szCs w:val="18"/>
          <w:lang w:val="de-DE" w:bidi="ar-SA"/>
        </w:rPr>
        <w:t>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0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1: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4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9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26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2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1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6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23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25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Charlotte Meijsn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Ring 30 Neiss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Schlesi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Deutschla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7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6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nöyra. Lysning för Ester 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28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31: Fö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4: 12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Fö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15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18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20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k fä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Dessutom står det en massa ”2:or” i kanten, ofta 2 st varje vecka o månad. Vad detta betyder vet jag in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agny, Håkan, Harry, Gustav, Stina, Kar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Gerda Ahlgrens almanack 1922 (B Carl Johnsson Kungstorget 2 Gbg)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15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19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7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21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Begravning i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L M i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1:a somma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Ymp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26: S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30: S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: S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8: -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5: -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-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Kolmår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På Skinte, bju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I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Hemre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2: l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3: Bjudning på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5: Amerika. Borås. Gbg. Siene. Hoberg. Jönköp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0: Bjudning på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6: l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judning hos Hagma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iene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I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l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l-.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1. Begravning i Neder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kördefest i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Pengar till Stina d 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28: 1.  Läraremöte i Larsbo. 15 gra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: Amerika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-3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1: -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8: -l.  Gåvo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9: Studiekurs i Asklanda 21-26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2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3: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4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6: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2: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5: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6: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Dessutom står det  en massa ”2:or” i kanten, ofta 2 st varje vecka o månad. Vad detta betyder vet jag in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vetenskapsakademiens 1923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öndag skol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23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I Ornunga på cyk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-28: Yra. Brev till S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2:or datumen 17,24,28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Möte. 7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2:or datumen 5,8,11,12,14,16,18,20,22,24,25,26,28,30,3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L.  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2:or datumen 2,6,9,11,15,19,2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Börjat vå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22: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L.  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o t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t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Varmt</w:t>
      </w:r>
    </w:p>
    <w:p>
      <w:pPr>
        <w:pStyle w:val="Normal"/>
        <w:jc w:val="left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2:or datumen 4,9,10,18,30.</w:t>
      </w:r>
    </w:p>
    <w:p>
      <w:pPr>
        <w:pStyle w:val="Normal"/>
        <w:ind w:left="720" w:right="0" w:hanging="0"/>
        <w:jc w:val="left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jc w:val="left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n kallaste juni på 200 år. 10 +gr medeltemperatur. Vanligt 15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Varm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Varm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olsk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21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27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29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31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26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R h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R h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 h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B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B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Bj. 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Regn.  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Bj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Bj.  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B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mö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mögen rm i R. 6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12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17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14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18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”L” e d den 6-10:e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Lörd kg slu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Körde sä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2:or den 2,8,17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vetenskapsakademiens 1924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ideborg, Hildeborg, Ingeborg, Karlborg, Svenborg, Torborg, Valborg, Gunbrog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ignhild, Alfhild, Ranghild, Gunhild, Magnhild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ottfrid, Helfrid, Alfrid, Holmfrid, Sigfrid, Valfrid, Ernfrid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9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15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15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22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17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6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17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27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Sk. 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I Sk.   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I Sk.  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Frost. Barndop i Nol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15 gr. Begravning i Tormengär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I Höka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Yra. 14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Begravning på Skinte  Anders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23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15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16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22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16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Yra. 5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26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år mån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Tö.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-21: Nare (anm: ”Kall o genomträngande blåst”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17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18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18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6: I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räs mån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Begravning i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alas i Nol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Lagmans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lomster mån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s på sjön &amp; snö vid murar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jön gick upp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ymöt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Vikarien börj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Å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L möte. Mats här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Vikarien slu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25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ymöte i Stockab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tina res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.6: Solsk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  S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y möte i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I    S.   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-15: Strom &amp; 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Rh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Rh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;: Orkan &amp; R.   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Orkan &amp; 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Fest i K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Fest i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Vin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Fest i Ä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Vin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Uppvaktning på f m av ungdomsf, på e m av Kamrater &amp; skolråd samt församlingsbor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2:or och enstka 1:or på många datum i kalendern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1925, vetenskapsakademiens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Orkan pl st bl n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tina res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12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rim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-27: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nöfa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Orkan.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D.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Miss. Klara Karén i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3: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uppgörelse. Gudfordrar en helhjärtad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frälsningsjube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19+gr.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15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18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2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öndagsskolkurs i Å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bokstäver (F el möjl T, N, E, B) samt ”2” i kan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,9: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ommaren börj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lutade e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Nord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. Snö. El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2:or i kan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Fest. Krets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L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iene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V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 en massa 2:or i kan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Resa till Upphär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2:or i kan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34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2:or i kan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ilbverbröllop i Bosgd d 9-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Bjudning i Asklanda 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egravning i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2:or i kan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 hos Bar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Alingsås. Brev till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Bjudning i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y möte här. Paket till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Bröllop i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y möte i T,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y möte i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2:or i kan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begravning på Skin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Gerda &amp; Ar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y möte hos Elv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nöyra. Hyacin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å mycket snö att inga skolbarn ko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11gr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16gr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körde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16gr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13gr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-23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y möte hos Svante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y möte i Mission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y möte i Grut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massa 2:or o 1st 4:a i kan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ymöte i 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ymöte hos Svnate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Vårgårda. Fot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egravning i 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Auktion i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15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nöfa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Gåvo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15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22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en del 2:or i kan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V. 17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 Alingsås. 13grader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y möte i R. 9 grader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-13: Ungdomskurs i Ask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19gr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16gr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16gr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3gr+.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1926, AB Carl Johnsson, Kungstorget 2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torm &amp;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Märkvärdigt norrsk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örbundet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lbert A bt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rdström bt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ron J bt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ler E bt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jalmar J bt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mandus E bt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arl Larsson 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ikard Ander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skar Hagm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ustav Erik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ngdomsvänner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ertil A bt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in Johansson bt+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Erik </w:t>
      </w:r>
      <w:r>
        <w:rPr>
          <w:rFonts w:eastAsia="Times New Roman" w:cs="Times New Roman"/>
          <w:i/>
          <w:color w:val="auto"/>
          <w:sz w:val="18"/>
          <w:szCs w:val="18"/>
          <w:lang w:val="sv-SE" w:bidi="ar-SA"/>
        </w:rPr>
        <w:t xml:space="preserve"> bt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unnar O bt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nna P bt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ohan T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rvid K bt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L bt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xel Sv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ikard A bt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-8: N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Yra. Sv Alliansmissionen Västra Storgatan 14 Jönköp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Nare. I 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Pro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nö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Trän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3 st 2:or i kan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Alma k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Orkan. Charlott k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Ottilia k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B A. Ville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USA Brev. Nanna brev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F H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2:or ikanten den datumen 3, 7,13,14,17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Ej e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Ej e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Ej e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Ej e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Ej e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V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ym i 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ymöte i Skol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ymöte hos E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2:or i kanten datumen 1,4,6,24,25,26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5: Begravning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E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tina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Fru H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L MF brev. Stina brev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ymöte i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Gröndahl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v Mongol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2:or följande datum: 4,7,12,13,19,22,24,3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tina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Fäst i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tina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Exam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2:or följande datum: 2,6,12,20,21,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LMF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kyrkoh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Reste till Danma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 – står 2:or följande datum: 9,12,14,15,17,18,26. Står även ”10” den 3: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om hem från Danma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K R i 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tina res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 1: Den 26 har hon suddat ut ”Reste till Danmark”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 2: Står 2:or följande datum - 15,17,20,22,29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Brev till fru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judning hos Ha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Brev till Es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Pkt till Es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öndags skm i Å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Kooperativ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2:or följande datum: 1,4,5,8,11,13,18,19,22,26,3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Umgängeskonst-levnadskon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okförlaget Nutiden Stkm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Brev H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Norrsk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rev 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11 gr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11 gr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11 gr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Pkt 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: Står 2:or föjande datum: 3,6,9,10,13,15,19,22,25,2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 M Hjelmryd. 15 gr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nö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Brev ESA (USA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LM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Lindblads Förlag &amp; Åhlén &amp; Holm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y möte i Ängsda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iskopsbesö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På visitationsmiddag 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Brev till C A. Brev till Å &amp;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rev Venersborg &amp; E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 – står 2:or följande datum: 5,10,14,22,26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5: Församlingsvec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Brev ESA (USA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Å&amp;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Charlott &amp; J A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Arvida L, Alma A, Anna V, ester K,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LMF. Alfred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nm – står 2:or i kanten datumen: 1,6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vetenskapsakakademiens 1927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åla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anke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Över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jält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is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3 städer i Sverige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örbundet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lbert A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 Nordström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ron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j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len Erik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arl La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skar Hagma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ikard Ande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mandus Erik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erda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ngdomsvänner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xel Svante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ohn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ertil Ande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in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unnar O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Lindblom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rvid Klass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ikard Ande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ohn Tori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Kar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ärta Ni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ESA.    I 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v Missionsf brev.     Symöte i 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25: Sv Morgonbladet br.   Charlotta Eriksson br.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 R Uppsala b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ESA b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G Jon  k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Till Höka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Din värsta finde är du </w:t>
      </w:r>
      <w:r>
        <w:rPr>
          <w:rFonts w:eastAsia="Times New Roman" w:cs="Times New Roman"/>
          <w:color w:val="auto"/>
          <w:sz w:val="18"/>
          <w:szCs w:val="18"/>
          <w:u w:val="single"/>
          <w:lang w:val="sv-SE" w:bidi="ar-SA"/>
        </w:rPr>
        <w:t>själv</w:t>
      </w:r>
      <w:r>
        <w:rPr>
          <w:rFonts w:eastAsia="Times New Roman" w:cs="Times New Roman"/>
          <w:color w:val="auto"/>
          <w:sz w:val="18"/>
          <w:szCs w:val="18"/>
          <w:lang w:val="sv-SE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 nödvändigaste betingelserna i arbetet äro: Trohet, ärlighet, uthållighet, återhållsamhet och sparsamhet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-15: Kärta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kolan börj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v M F &amp; Sv M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-22: N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Panatagen (anm- Sanatagen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kolkamraten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ESA b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Munhygien b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Auktion i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amkvä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kolkamraten &amp; Nässj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Ottilia, Hermod &amp; Vill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revaft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ESA b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-19: Vindstil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Ölme´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Försälj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y möte i Bo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ESA b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y möte i Skol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Begravning i 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 185717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omozygoter= lika anl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eserozygoter= olika anl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 S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ymöte hos A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ESA, Nässjö b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errlj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ärtared &amp; Siene k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y möte hos Lindblad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Gävle, SMF &amp; Husmoder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egravning i Sjöh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 kg glycerinsåpa på 100 l vat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Vårgårda. E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Prospekt Stock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E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ESA. Paket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.26: D möte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Malmö, Jönköping, Stockholm, Kristineham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Begravning i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G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Malmö Mongolm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Exam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Bjudning i Sm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3 rö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y möte i Sk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-29: Regn, regn, regn. Översvämningar överallt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Bjudning i Stockab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Begravning i Än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8: Läraremöte i Sk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resan till Trollhätt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-14: Till Kyrk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Asklanda kyr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K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29: I Siene.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Tord &amp;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Kretsmöte i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Ingird ko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Ingrid res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Jubileum i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Kort kyrkoher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Brev Borås orgelfabrik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Kaffefest i m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tina res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 Larsb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ammanträde i Lju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ord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Elda i 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1598 slaget vid Stångebr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Jubileum i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Vård hem: k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Malmö k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I Alingsås &amp; Kärta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Vårgårda. Stina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10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Landa sk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kf i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Maria E i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-2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Rut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Siene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Paket E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-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kördefest i Kv. 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8: E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1542 Gustav V sluter stillestånd med N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nö 4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4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18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15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ym i T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Kort Bergva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ym i Sällerhö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Försälj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vensk Mongol missionens Exp, Brunnsgatan 3 stockholm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Försäljning i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ti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Till Siene. Mats möt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1929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enny A 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unnar O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L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ärta N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C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rvid K 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Bertil A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Elin J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Axel J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Ester V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Ellen E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rdström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jalmar J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Rickard A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Aron J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Karl L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S Olsson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 Eriksson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skar H  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erda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B Hugö Österberg Stockholm 16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kånetryck Å&amp;H. brev  20 gir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22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32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8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15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Kort Ottil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ort Vill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0: I Alingsås &amp;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nö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-26: H i H. Snö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etalt ungdomsv. Snö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yktat är loppet, frigjorda Anden, Funnit sin del i de himmelska lan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nö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lä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lä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N 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15: Brev. </w:t>
      </w:r>
      <w:r>
        <w:rPr>
          <w:rFonts w:eastAsia="Times New Roman" w:cs="Times New Roman"/>
          <w:color w:val="auto"/>
          <w:sz w:val="18"/>
          <w:szCs w:val="18"/>
          <w:lang w:val="en-GB" w:bidi="ar-SA"/>
        </w:rPr>
        <w:t>Häradsbäck. Holsby Brun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25: S i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H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-6: S i 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Betalt M För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il 4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iljett 11.4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Inskriv C L  15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adbiljetter  7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rt &amp; Porto 0.6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adbiljetter   5.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inda   1.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l d 6-7  15.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adbiljetter  7.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tflykt   2.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Porto  0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MC 0.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t d 13/7 22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9llekt 5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iljett Bad 1.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oktor &amp; Konsert  8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ssage  48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rt &amp; P 4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t 20/7  28.4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llekt 1.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t 21/7 18.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adbiljetter 3.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t 3/8 18.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etlabda 0.9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iltar  25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t 10/8 19.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iljett  11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il 4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ssage 50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em från Holsby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. Kärta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ida Nilsson, Kristda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Kort Alma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Hos P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Till Ljungskil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50 års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rev S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katte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Regn, regn. Å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egn, regn. Å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Cykl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Brev E S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Åhlen &amp; 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Ångsdal (Ångsval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os H B</w:t>
        <w:br/>
        <w:t>23: L möte i Präst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Regn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29: Bosgd. </w:t>
      </w:r>
      <w:r>
        <w:rPr>
          <w:rFonts w:eastAsia="Times New Roman" w:cs="Times New Roman"/>
          <w:color w:val="auto"/>
          <w:sz w:val="18"/>
          <w:szCs w:val="18"/>
          <w:lang w:val="en-GB" w:bidi="ar-SA"/>
        </w:rPr>
        <w:t>E S A. Sv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2: Brev E S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kördefä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 möte i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Regn,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-17: Församlingsv i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7: Fäst i Ä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8: E S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Larsbo.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M A i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scar  Nilsson, Prästgat 11 Nässj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vetenskapsakademiens 1930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ngdomsvännen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unnar O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Lindblom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ertil Ande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eny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ärta Ni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Karl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rvid Kla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ster Viss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rry Kraft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erda Ahlg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issionsförbundet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amuels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jalmar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len Erik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ron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oh Nordström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am. O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mandus erik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skar Hagma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ikard Ande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arl Larsson b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erda Ahlgre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till Ljungskil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-21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Års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Ödegård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Neder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I kapell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jusglimten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ot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enny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 O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 O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-6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Ljurhalla Mangs. 23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15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14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errljunga. P Stina.  5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-15: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-21: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-21: Seri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ymöte i 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Lillegd B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 .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I Siene. Brev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Vårgårda. Brev Vikt Sv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Paket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v Missions För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2 lit mjölk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Mong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Brev ESA.    V V k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v Allian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v Morgonb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Tekla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Arkels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am 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Linköp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Ungdomsvänn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jödin Herrlj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Uddeval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Å-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Mamma d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Mammas begrav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Ungdomar från K,H &amp; S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31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måduk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årmission 4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yrkl mission 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u Hafström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öken Stork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u Melin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u Karlsson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ina A 1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erda 1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32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årmission 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ina A 1+4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lara R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una R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dit M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ärta P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yrkl mission 6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Året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ttilia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33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år mission 3+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u Havström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dit N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ster T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ina 2+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erda 4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len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34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år mission 1+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erda S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erda 2+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ina 1+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vetenskapsakademien 1931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örbundet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mandus E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ikard A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skar H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ron J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amuel J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rdström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jalmar J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len E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arl L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erda Ahlgre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ngdomsvännen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unnar O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L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ertil A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ärta A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ikard A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ster V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rry K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20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ill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back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iene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20gr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L möte i Präst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Hos A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Lju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Höka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18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20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22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19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7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Ottilia brev.   J A Lindblads Förl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Fäst i Missions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12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LMF 23: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Brevaft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Ville k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22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MF 34 kr.   26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10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 möte på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M A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 möte i Bosgd.   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Tö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LMF möte i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Ungdomsv 22:1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Åska o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Regn som sp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30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LMF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Hos H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y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-6: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 Öster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Brev till Tyskl., Malm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Eldade i skol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Till Norg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elegra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olsken all d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Önska mor &amp; far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ycka och trevn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I hela er levnad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(Må kärlek, lycka, tro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(Få husrum i Edert bo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(Uti Ert hem få bo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i önska deta äkta p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lla fröjd och lycka livet har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åtte han som är kärlekens Gu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känka lycka åt brudgum &amp; brud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olskens lycka i vardagslag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ärlek o lycka gåva av Gu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ölje er båda brudgum &amp; brud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å rosor smyc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 levnads lyc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osenkranz plass 5 Osl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Hem från Norg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ärtared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Orn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I Ky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Rub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Elda i skol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Hos P Sto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I Ljurhal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edit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ömmers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os Valdebo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ill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,00 sk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0,50 stu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,00 blu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,20 Stickl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,30 Strump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,00 Blu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,00 strump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I Alingsås. Bil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.:Än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Fäst i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Orka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 M i Miss   Hil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11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14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L möte Asklanda hos P S.   9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ymöte i Bo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y möte Bo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Virk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egravning i Bo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os fru Hesselbl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iene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vetenskapsakdemiens 1932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Mat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egravning Sig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 möte Tori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Mat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ngdomsvännen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ertil A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Sv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unnar O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ärta 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ikard A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ster Viss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rry K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K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örbundet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jalmar J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arl A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len E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mandus E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rdström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ron J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ikard A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amuel J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erda Svan.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arda Ahlg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 möte Sig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iene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ienes här.   S möte Nol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Virkmöte Bo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F hippa Skin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Virkmöte Skin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v möte W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-9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 möte Josef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N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26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Fred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med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Lundg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Edit Nil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Miss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I Baggeb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espruta trä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Vårarbetet börj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R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 m hos E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23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25 gr+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L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Ka Re Hagel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Till Gåv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Från Gåv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 m Smed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12: Varm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 möte Skatte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Bro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Herrlj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Alingsås   cyk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Väv.  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Va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Mats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Brev S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Kort Hil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Begravning i Skatte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u dagen i skymning är skri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ch nu får du njuta,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-så all vi tro 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os Herren den eviga friden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os Lot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 F ottil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Fäst i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 F Ester W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kördefest i Än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Äng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urka i Västerås. Geting i Örebro. Svin i Köping. Hund i Arbo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röllo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ort Katrine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Gerda Ahlgrens fickkalender utgiven av Evangeliska Fosterlands Stiftelsen, 1933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Gillé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Stin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Klara 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Runa R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Elsa L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Hilda A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Matilda N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Sigrid 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Maja 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Ottilia ?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Juli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Arvida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J A  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Tekla P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Hilma 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Ebba Stj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  I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 Symöte Lindblad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 Års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 Hos Elv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 Ekland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 B.m. i skolan.  Symöt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 I Asklanda. 21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 24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 I Hjälm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  Fred Kyrkeb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  Lörd  S.m. Sig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ort Hilda, Math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ort Sigri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 Lörd Avslut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 S.m. Hjälm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 Stina Sköld.  15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 Började skol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15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28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 S.m. Tor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Kort Maj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issionsförbundet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arl La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mandus Erik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amuels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len Erik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 Nordström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j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ron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ikard Ande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xel Svante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erda Ahlg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ngdomsvännen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unnar O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Lindblom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ertil Ande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ärta Ni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dit Nis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ikard Ande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Kar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rry Kraft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ster Viss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erstin Hede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 Onsd tvättade, S.m. Emma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 Sym. Väst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 Stökade Brev A 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t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 S.m. Emma B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 S.m. Smeds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 Symöte Tormu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 Kl??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 Virke möte Jenny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 S.m. A. Jar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 20 års Jubile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 S.m i skol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 Missions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 1932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dning 6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kjortor 1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ickad tröja 1,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rumpgarn 5,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50,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33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yxor 4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lus 2,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lus 2,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kjorta 2,6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34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lus 2,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 garn 0,4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låtyg 0,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 Tisd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 I Alingsås &amp; Ängatorp &amp; Lagmans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 L.M.F möte i Skattesg. Ask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 S.M. Skin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Kort Ottilia, tekla, Ester, Hilda, Alf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N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 I Alingsås o? W.   Brev Stock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 S.M. Hi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 Skomakare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K Knop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 S.M. Lot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 Söndag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 billion skunder=21678 år 17 d 22t 45 m 5 s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 Tisd S.M. Skomakare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Ulriceham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K &amp; R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 Sönd L.M.F.m? Här.   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 Examen. S.M. Algutsgärde.    Smed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LM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 Examen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 Boberg i Lju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Till Väster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 Till Väster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 Tisd Från Väster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27+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30+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32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33+.    37+gr i Uppsala. 36 + gr i Väster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 S.m. Präst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 S.m. Märta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Bor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 S.m. Lot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 Osk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 Axelsons?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Bröllo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 Vigsel S&amp;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 Torsd Osk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 S.m. Josef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komakarens, Siene, Meli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egravning i Bro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 S.m. Nygår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Wårgårda &amp; Grut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K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ju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Herrlj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W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Klar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I Back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Bäling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Landa bju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V Back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 Lju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 m Baggeb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Präst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Vårgårda Rydl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kördefäst Än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Ål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körde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 m Smed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Hjälm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450 år sedan Luther födde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Auktion i skol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Virkmöt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 Sönd 2,25  Resa, kläder 2,00. ???? Lasarett 50, Kontant 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2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kattegd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Back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Nol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kattegd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roderigarn 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irkgarn 6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Perlgarn 1: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uk 11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klappar 85, 1:9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1934 (utgivare Gustaf Höglund, Kvinnestad)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Naum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Lot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iene Lagmans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Års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134 kr. ”Missionsförbundet”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Ge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Elv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Grut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issionsförbundet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xel Svante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arl La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mandus Erik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Kar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sterTori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oh Nordström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j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am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len Erik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 A (anm= Gerda Ahlgren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ngdomsvännen (r?)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rry Kraft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rvid Kla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ster Wiss bt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sv-SE" w:bidi="ar-SA"/>
        </w:rPr>
        <w:t>Märta Ni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Edit Nilsson bt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  <w:t xml:space="preserve"> </w:t>
      </w:r>
      <w:r>
        <w:rPr>
          <w:rFonts w:eastAsia="Times New Roman" w:cs="Times New Roman"/>
          <w:color w:val="auto"/>
          <w:sz w:val="18"/>
          <w:szCs w:val="18"/>
          <w:lang w:val="en-GB" w:bidi="ar-SA"/>
        </w:rPr>
        <w:t>Bertil Ande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unnar O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 A bt  (anm: =Gerda Ahlgren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1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Hjälm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(Anm: 4-10 samt resten av veckorna i månaden står det ”2” vilket torde betyda 2 liter mjölk/vecka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Jenni  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arin   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kolan börj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Edla  sm. 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Astrid   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Eivy   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3: L M F Am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5: S m E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6: S m El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3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4: S m Riddar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7: B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Zätter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To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(Anm: Verkar förbruka 2 l mjölk/vecka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ymöt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Krets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y möte Smed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Moröt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Möte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Lot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iene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Dikt, lögn, turistrekla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 m Lindgre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24 + gr Sk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25+ gr Skara. 26+ gr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28 + gr Halmstad. Morötterna kom up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28 + Uppsa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28 ? Vänersborg. Lök upp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28 + Uppsa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Utflyk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rev. Hil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ommarr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 m Formengär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 m Sällerhö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L M F Sta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Lju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Hjälm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 möt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 möt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iene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tordre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 möte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Till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tört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_ Fågl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Va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Präst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Tanter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Oktober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? Här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å lyckliga bliva å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om följa de 50 i spå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ng till sinnet glad som vå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ad gör då de 50 å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Valdebo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os Elv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I Siene. Silverbr i Kärr ta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Daliorna frö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tina. Kasp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kördefäst Än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 m Bo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? S m Bro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L M F Maretiu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 m Hjälmryd. Ju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 m Smed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Lot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Pernov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lara, To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 m Tormengär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I Eklanda 60 års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Auktion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rickor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lma E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lssons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isabet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unnar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lma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in E i K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nna M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strid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ilda N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dit J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nna S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len A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lara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una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rvida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70 st gäster på min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sv-SE" w:eastAsia="zxx" w:bidi="ar-SA"/>
        </w:rPr>
        <w:t>1935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issionsförbundet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arl La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mandus E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rik Kar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ster Tori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oh Nordström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j Johan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xel Svante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ngdomsvännen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unnar O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ertil Ander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dit Ni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ärta Nilsson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 Kraf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 Kla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De blindas almanack 1935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Änets misionshus Samuel 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kin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Fest i Ä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Begravning i Vårgårda  Hulda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rut Maj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Bjudning i Lille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y möte Präst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Bjudning i Bo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25 +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18 +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y möte Sällerhö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etalt ungdomsvännen 15:3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Flyttade till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y möte Skattegd. Sy möte Ängsda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anddal. Tor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Vill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y möte Karin Lindbl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Begravning Back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egravning Lille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Begravning Stockab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otell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Mansla (anm: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Kvinnestad   Ester Tor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ti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Kvinnestad   Krukväx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Ö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Grut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10 gr -. Satte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 Brobakcen m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I Siene.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I Siene.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Till lasarett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Arvid E d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Begravning efter E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Till Umeå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Från Umeå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ll Vill 1935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räktpåsar 0,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ll Alingsås 5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Present 5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yg till Byx 2,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 ost lånat 2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ll Öhrberg 20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ll Lindkvist 14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ll Rosa 10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ll Gunnar st 10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ll kontant 3,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ll Stina 0,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1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 74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est 1,1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etalt 81,1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tina &amp; Ev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tina &amp; Eva b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Kvinnestad 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Frost på Dal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y möte hos Emma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Plockade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Plockade lin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Varpade h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Från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y möte Sel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I Siene varp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Bjudning i Asklanda prästgå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y möte Timfo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J A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Kärta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 (?)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tina &amp; Eva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Ger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F K  S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Medlem i V-H m 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Regn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y möte Linne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L M F hotell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jälm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ym Skatte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-23: La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Till Nor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Från Nor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Begravning i Tormengär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Centrum Radi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ll miss.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ia E 5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llians 100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 M F 11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yssland 25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u A 5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(?) 10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vinnestad 5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ngdom k 2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Ungdom i V 1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Anrells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Lagmans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Lucia fes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Lagmans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I Grut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nöfa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tina till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fr A Hafström Manufaktur Vårgårda 1936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y möte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Tidning Hilda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rant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Malmö: Sy möte Vä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y möte E.S.      mare Nostrum – vårt ha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y möte Brant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iene. -17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-19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-20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Än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y möte Ekmans 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ym Hedma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K Peterssons 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revk Mong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Rens vi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nöstor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Boksats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Val av predikan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iene.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tina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I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K &amp; R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Auktion Kv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jälm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Brev. Mär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iene. Rimmerfors. Brev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låb 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otellet.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Grutlanda   Än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Tim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aggeb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Brev S. Bkort Malmö. Bkort Hi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Hobergs 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Dok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Ribbingsbo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Brunnli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Mat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E-a 2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Begravning Väster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Bo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-17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jälm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Lu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Ev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30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27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Å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Å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Eva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Bygg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Brev.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Arvi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2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dning 5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5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lustyg 3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rumpor 1,45 Hil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icens 10,30 1937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ll Ville 1936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Paraply 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lanell 2,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icens 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1,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/6: Kontant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öteborg 3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ts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/7: Kontant 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kjortatyf 1,4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ömlön 1,6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/8: Kontant 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dit 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/9: Kontant 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/10: Kontant 1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/11: Kontant 2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rumpg 0,6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rumpg 0,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iene. Klara sjuk.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tina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Mag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Mag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Mag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9: I 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Edit här.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5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y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Val av riksdagsm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illes konto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,46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10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15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29/7 Kontant 10,50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y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15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2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esa 1,67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/9 Kontant 5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/9 Kontant 10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/9 Strumpg 2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Värme insättning. Källartrappan 5,10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tora Trappan 5,55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Flyttning till nya ru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Kort Charlo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Ruben 6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-15: Ungdoms vec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ti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y m Sölves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Vecka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Försäljning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Estniska sång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Bruket,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Lucia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aramell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ort Marta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Ba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-19: Mur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tads missionen.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Naum.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Almanack 1937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Regn hela d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 G 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Gamlas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Runa &amp; To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Brev S L. Hotellet bjöd. S möte. Ky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-22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kattegd. Tö, hal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Na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Fru Havströ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Lillagärdet bj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-30: S möte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Na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y m Hoberg Post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Kollegor A6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Tor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y m M kyrkan Haglund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affesrep Jons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iene   Fö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Post Sy möte Sölv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Flyttning från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L M F hos Paul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Odegärd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Na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Fru Dahl Sy möte. Adas föd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y möte präst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os Ester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Här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Mat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Hos Elsa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y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-19: Vikariat i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-14: S sk ku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-12: Snö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Mia. Kort Ville. Symöte. Snöglop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nö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Naum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rev Hil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Naum hit. Kv Back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Judit Karl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3: Ev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Mats här med (pän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ibbings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y möte Hjul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y möte Isaks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y möte 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Missionsf.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B kort Sk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Biograf ”Gevalia”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rev. Jönköp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ellerstedt i M K. Drivbän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Vikarie i Algutstorp. Började vårarbet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-14: Vikarie i Alguts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Naums här. Regn,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Jubileum i M K. Arvida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ae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L möte i H. Åska, skyfa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tian &amp; Ev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Åska o stört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Åska &amp; störtregn   nedslag i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ill Henå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Ba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Från Henå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öndags sk 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ols präst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Brev. Sv mor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Brevk K M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Brev. Hilma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Fest i J Pa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ill Naum  Klara m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11: Från Naum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ilm 1,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Åska nedslag i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ilma hit från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Na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Hilma hem. Ruben här med m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Mats gjorde trapp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Från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Begravning i Kr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Från Kvinnestad. Åska, Åska, Å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Gardero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-21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Bruket. Lin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6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Naum bju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Kort Hilda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Kort K M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2: I 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Mål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Hos H &amp;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ym E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nickare Hilding &amp; Gusta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9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F Anders. Sti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-17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L M F möte hos Hilda B. Åska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Ö Fågl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Doktor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Begravning i Grut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Alingsås Lasarett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Rens vi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tina h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Kafferep  Fu i 3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kövde kyr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kördefest i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I Siene. Sti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I Äng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y möte.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Fr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I Äng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Mölk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L M F möt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Jonsson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-9: Bor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jälm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Församlings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Kort Turkest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L M F 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y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Bruket.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ill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,10 Ru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,67 re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,00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,00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,00 St gar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0,30 lamp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,00 Strump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,00 Nattskjor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,00 Ska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/11: 4,50 byx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30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/1 1938: 2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,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6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100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4: Snö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Na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-11: -20 gra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Julfest F K S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-16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Försäljning. Lucia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ort Lot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-22: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kattegd bju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 000 000 röda blodkroppar på en sekund avgår eller dör i kroppen. 25 billioner röda blodkroppar i en m blod som är slut på 20 d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Till W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s almanack 1938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P Göteborg.   P G Stock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Till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Från Kv.    Julfest. -12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På He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avström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I Naum &amp; Jons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 Äng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Till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em. Brev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Ved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tina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y möte Olga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5: Regn,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y möte Augus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Fru Havströ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Grutlanda. Ed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Hos fru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imfo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Bete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Alfhil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löjdutställning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 skolan h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y möte M E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Fruar. Rub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V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y möte Skatte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Rens vi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I Bröttensby. Sti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Alfhil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Alfhil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Till Larsb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Fårn Larsb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Lisa Aleksander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lar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Målarna började. Fru Andersé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Textat hos Ebb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-13: Hagma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ti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Från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y möte Församling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Herrlj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Tvättade, skjölj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Till Larsbo vikaria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-3: Larsbo vikaria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F K S L möte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31: Larsbo vikaria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Ängab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Naums i Larsb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-9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L M F möte i Vårgårda. Alfhild &amp; Astri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3: Vikariat Larsb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em från Skogsbyg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atte Är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I Grut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iene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-13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Auktion Ri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-23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Arvi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Ved från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tina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Mats med ved. Klar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Till Åmå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Från Karl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ommaren ko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-30: To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 utflykt. Stina hemma. 28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2: To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Arvida här.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-11: Arktisk vi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Målarna ko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M gic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Brev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rev Äng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Bju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Kaffe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Ameri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Ebba m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Från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tina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Bo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Lidköping, Kinnekulle, Husaby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Ull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-4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Från Naum. – 7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Plan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-24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Kafferep Havströ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Kursen började   slutade d 3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L M F möt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Jonssons. Ungd vecka (11-16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iene.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Eva hit (22: Eva hem).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Plante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Rep hos H J. Skogshydd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Föns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Födelsed hos Jenny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Eva &amp; Stina &amp; Malla hit. 2/11: All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tina, Eva, Mall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 Tumbergs 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Begravning Back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em.  Kol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L M F  möte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-28: I Skogsbyg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tina, Eva, Mall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Alfhild till Lasaretter. Julia &amp; prov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Provade.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Eldade för avvara frosten. Na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Nordgrens &amp; Gustaf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egravning Nolgd. Hotell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Kafferep H_Hd?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-30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s almanack 1939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Hos H Nordkvi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Ev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ep M &amp; 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Eva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Till Jonssons. Julfest i M ky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Gerda Isaksson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Naums här. Kyrkkaffe hos H.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I Alingsås hos Hi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ilda Nil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På Lillagärdet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N till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26: N från Gbg.  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Alguts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Bjudning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ymöte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Ornunga &amp;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Kafferep A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Eva hit. S möte Hemmety. Präst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12: Bönevec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Elsa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Jons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9: Eva dit. Hjälmeryd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Rep H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Kvinnestad cykl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 möte Ester &amp; Mär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anna Nordkvi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Invigning församlings syster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Luftskydd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500 mil genom Europ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Ky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 möte Anna &amp; Eme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 möte. Kvinnestads bo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K 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K R.   Slöjdutställ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y möte Lina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Brev. Maj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Till KV.   S möte Bos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Fäst i Lu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 möte. Rut S &amp; Anshe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Ger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Naums här. Brev Arvi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Ängatorp. N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 möte G J. Snö   N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nö   N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-27: N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-21: Vikholm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Mats i Vara. Brev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 möte Floré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Alfhild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Nässj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Års fä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 möte Minna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Brev Fru Fred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På missionsa i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vinnestad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2: Bruket. </w:t>
      </w:r>
      <w:r>
        <w:rPr>
          <w:rFonts w:eastAsia="Times New Roman" w:cs="Times New Roman"/>
          <w:color w:val="auto"/>
          <w:sz w:val="18"/>
          <w:szCs w:val="18"/>
          <w:lang w:val="en-GB" w:bidi="ar-SA"/>
        </w:rPr>
        <w:t>Retur Radio l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adiolice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enrik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-18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Na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Naums här. Sy möte 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Mats här. Bröt revb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Orn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Ebbas Stjär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Tor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katte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Läck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Fröken Hemmlan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orås. Kapp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k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ill Dalarna. Låg i Forsby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Låg i Lake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Låg i Örebr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Från Dalarna. Låg i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Åska skyfa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Åska skyfa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Fröken Hellman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ill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Utflykt Marstra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Hem från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Rens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Gallrade Hellm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Från Naum. Kafferep 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Till Siene. Mat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Från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kölj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Åska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Kvinnestad Sarad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-28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Klas Törn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Församlings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Biskopen i Sköv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b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-10: I Siene. Täck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emma h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21 gr i vattn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Hellman flyttade: Jordgubb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Brant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K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Klara här: Vä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Mat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Tjär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Bju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y möte K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K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tian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Varp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Text behandling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elen m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Grut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Potatis. Hanna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köljde. Frost. Vackert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Tor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Exelsior 10 års jubile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-28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Här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Floré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 m Hemmet. Frost 10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atte lökar ute. Manglade åt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14: Tapetsera på gästru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iene. Klara 25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-16: Siene.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y möte kyrkli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Naums här cyklade. Klar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I Grutlanda köpte skjortor åt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LMF 1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Församlingsfest i M K. Ger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I Lagmansholm &amp; flera stäl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Kort till E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Beda &amp; Runa här. Juli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tina Här samt Eva &amp; E. Gardin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Pingstmöte: kafferep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Röda +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Till Siene.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y möte 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Odes. Källa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Röda +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Från Naum. Stina 3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Röda +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nö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K K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I Alingsås. Öv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Regn &amp; snö hela d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 möte 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Betti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,2,4: Hos H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,3,4: Frits P i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 O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ticker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Begravning B N. R x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I Här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agma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Hulda trans(?) Pan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Riddartorp. Grut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Naums här. Klara &amp;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Albergs. Brev.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Dockepoj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em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-29: Sti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194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: 4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rans till Magnusson 3.4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till auktion 10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katt 6.0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2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ängor till Lindkvist 18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43.4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et 1941 (kontant 25 kr den ¼ 1941)  25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Rest 18.4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aloscher 5.8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yxor 5.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ömlön 1.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yxor 6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arn till sockar 5.6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övlar 15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47.8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4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ktion 11.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10+1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lustyg 5.7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8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illes Räkning 193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5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lus &amp; Skjorta 5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ag ning Klocka 3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/9 39: 2 st skjortor 5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/9 39: Säng 14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Pyamas 2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35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ott i stadsm 2.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rumpor hos Anna 1.4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rumpor hos Hilma 1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arn till Anna 0,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ock hos Ode 2,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rump garn hos Havst 1,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9,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uk till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uk Auktion 12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lvsulning 4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yxor i Kooperativa 5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låstuvar 2.4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23.9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ontant 40 kr d 30/4 194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ämma, Bett, Full, Tiger, Ro, Bomma igen, Matta Stärka, Ram , Söm, Öm, Mål, Arm, Vals, Lina, Sina, Galge, Bad, Öken, Lag, Bock, Ful, Vård, Ost, Knopp, Tänger, Tång, Avträde, Klara, Lisa, Hu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s almanack 1940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arockt=Överdriv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 kg kejsar grönt till 75 l vatten att bespru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ats, Smet, Rock, Ro, Stör, Tappar, Bak, Bok, Kur, Öm, Fäst, Stoppa, Ras, Pil, Ryckte, Pris, Dockor, Lotten, Utseende, Törn, Ö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23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Årsmöte.20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Henriksons. Mongolm Bre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: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 m Röda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Tö 0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ymötena börja: Ekmans. 17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20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28-gr. Härjedalen 40-gr, Voxnar 45-gr, Stockh 26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 m Röda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  <w:t xml:space="preserve">22: S m. Agnes P mm. </w:t>
      </w:r>
      <w:r>
        <w:rPr>
          <w:rFonts w:eastAsia="Times New Roman" w:cs="Times New Roman"/>
          <w:color w:val="auto"/>
          <w:sz w:val="18"/>
          <w:szCs w:val="18"/>
          <w:lang w:val="sv-SE" w:bidi="ar-SA"/>
        </w:rPr>
        <w:t>Snö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ödax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Ossie K Harriet trollhätt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y mote J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Runa reste till sin första plat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 m Röda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äsduk. Spets l. Strumpor. Skär duk. Gard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Hos Hu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Na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Begravning i 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 m El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6: 17-g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  <w:t xml:space="preserve">7: S m Röda x.   </w:t>
      </w:r>
      <w:r>
        <w:rPr>
          <w:rFonts w:eastAsia="Times New Roman" w:cs="Times New Roman"/>
          <w:color w:val="auto"/>
          <w:sz w:val="18"/>
          <w:szCs w:val="18"/>
          <w:lang w:val="sv-SE" w:bidi="ar-SA"/>
        </w:rPr>
        <w:t>F Ham 75. 26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os Elsa Sv.23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Hos Gerda &amp; Hanna.30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30-g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11:Ö I Siene. </w:t>
      </w:r>
      <w:r>
        <w:rPr>
          <w:rFonts w:eastAsia="Times New Roman" w:cs="Times New Roman"/>
          <w:color w:val="auto"/>
          <w:sz w:val="18"/>
          <w:szCs w:val="18"/>
          <w:lang w:val="en-GB" w:bidi="ar-SA"/>
        </w:rPr>
        <w:t>20-gr. Nare. 20-g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  <w:t xml:space="preserve">12: S m.. </w:t>
      </w:r>
      <w:r>
        <w:rPr>
          <w:rFonts w:eastAsia="Times New Roman" w:cs="Times New Roman"/>
          <w:color w:val="auto"/>
          <w:sz w:val="18"/>
          <w:szCs w:val="18"/>
          <w:lang w:val="sv-SE" w:bidi="ar-SA"/>
        </w:rPr>
        <w:t>Brandl. 15-gr, yra, n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kogen n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 m Luth.   15 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31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Födelsedagsk i M K. Nina P. 22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9: S m Ebba &amp;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andal.36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 m i Församlingsh.    75 öre. Tö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Alingsås hos tandläkaren. Tö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Alingsås hos tandläka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öndags skolan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Na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Ljus stöpning hos d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 m hos Signe Herm. 15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13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Vantar, Stjärnduk, 2 täck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es &amp; förkyld. 13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Hes &amp; Förkyld. Tö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3: Hes &amp; förkyld. </w:t>
      </w:r>
      <w:r>
        <w:rPr>
          <w:rFonts w:eastAsia="Times New Roman" w:cs="Times New Roman"/>
          <w:color w:val="auto"/>
          <w:sz w:val="18"/>
          <w:szCs w:val="18"/>
          <w:lang w:val="en-GB" w:bidi="ar-SA"/>
        </w:rPr>
        <w:t>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4: S m.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Rykande snöstor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Brev till Ottil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Einar här.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edda A 90 år.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Rykande snöstorm hela d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27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vea B bröllo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Fäst i M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  <w:t xml:space="preserve">26: V P &amp; V F invigning. </w:t>
      </w:r>
      <w:r>
        <w:rPr>
          <w:rFonts w:eastAsia="Times New Roman" w:cs="Times New Roman"/>
          <w:color w:val="auto"/>
          <w:sz w:val="18"/>
          <w:szCs w:val="18"/>
          <w:lang w:val="sv-SE" w:bidi="ar-SA"/>
        </w:rPr>
        <w:t>Snö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nö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nöa hhela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20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K R, Ada, Em, Tea, Mats &amp; Tord här. 18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Begravning efter Ar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: S m Alfhild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K R Hanna, Hulda,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Juli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Naums här. Marmelad. Bofin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Hos Alfhild på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 m Haglund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enrik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Lagmansholm &amp; Äng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Gerda 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Regn hela dagen.   3 stjärnor. Är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iene. Hästuttagning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Missions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-30: Ville &amp; Tord hos doktor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tina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ti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Morbror D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Lagmansholm prov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Hos Ida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Började vå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Morot &amp;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Herman 60 år. Rödbe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I Häggunga. Sti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os fru Lundblad. Stina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atte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kafferep Hulda J. Är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LMF Landa. Är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ämtade dräk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ämtade d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kölj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Plantade ärter. Örbergs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Kyrkogd. Ärter. Smorde cykel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Gökot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ill Brassmeryn(?) från Vårgå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Till Sivik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Till Uddeval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Till Ti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3: Från Naum.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Kafferep hos fru E Timfo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Plantade lök &amp; Po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täda tam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(?): Kafferep Ern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upa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Till Lasarettet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Från Lasarett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Kafferep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lar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Fru Ekman   Olga Flor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vättade 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kölj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Åska &amp; Skyfall. 1 Brev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öksv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Pau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toppa st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Från Siene. Fäst i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Blus. Byx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Eva här. Ba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Runa här. Ba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Till H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em från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åga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Konferens i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Till H B C (G?). Hem igen. Kafferep hos Ebb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Till Naum. Värmedy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Från Naum.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Frälsnings a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afferep Elsa m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Fest Blom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-24: Virka 2 tablet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Hor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Värmedy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Kafferep Lova m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Konservera ärter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Algutstorp. Hos Hilma: Textbehandling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öndags skolan. Alfhild. Junior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-31: Virka 2 tablet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Emelia m fl. Brev Hil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Lin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kala äpplen.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ällerhö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-6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Rågmjö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Hilm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ilma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ilm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Hilma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 Rep Greta, Märta, Hi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Kaffe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kalade äpp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egravning Sanda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Jonssons eft väx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Kaffe Olga. Regn h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öndags inbjudning. I Siene Timfo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Begravning Alice Fran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Kyrkligt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30: Bondduk R-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 l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Ransonering Hårt bröd. 2 kg hårt bröd 1 ½ kg, xxx avigsid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Barnmöte i M K. Ba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Föräldra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 &amp; 5: M S. Havermarks besök. Regn,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Kafferep i M K Larsson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kördef i H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6-12: 2 st tabletter 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  <w:t xml:space="preserve">7: Lagmansholm. </w:t>
      </w:r>
      <w:r>
        <w:rPr>
          <w:rFonts w:eastAsia="Times New Roman" w:cs="Times New Roman"/>
          <w:color w:val="auto"/>
          <w:sz w:val="18"/>
          <w:szCs w:val="18"/>
          <w:lang w:val="sv-SE" w:bidi="ar-SA"/>
        </w:rPr>
        <w:t>Stina hit. Orkan på kvällen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aglund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Text hos Ebb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J U 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-19: Spets till K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Ved. Judit kaffe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Gerda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-26: Spets till K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Tvättade. Frost. Tog upp röd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Kokade kl. Sköljde. 23 &amp; 24 frös blommorna i V. Tog upp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äng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Alingsås LM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Mats med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29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30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31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-5: 2 li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6-12: 2 li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3-19: 2 li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20-26: 2 li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27-31: 4 v li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Regn &amp; storm. Mats satte in lamp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amkväm: Beda &amp; Rut Dali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y möte Kungsgat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LMF. Hilda B.     Börj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Började täc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Träden frös i Tamb. 15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Rikard Larsson. 14-gr</w:t>
        <w:tab/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Rikard Lar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Armenierna. Palsternackor.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Kafferep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Brev Stina.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iene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äggrunga 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Mats här med ny. Regn &amp;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Hos Eme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K R Fruarna Sj &amp;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KaffeR. Söndagslärarinnan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tina dit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tina Dit. Bra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-9: 2 ka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-16: 2 ka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-23: 2 hå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30: 2 hå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y möte B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Kaferep Hanna, Hulda, Lina, Ester m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Vård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B småbr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ilda B &amp; AL (C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28: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Kyrklig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lara &amp; Mats här. Rut L fyllde 6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Hos Meli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15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15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affer Hu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5 säck(?) stjärn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Tord här,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os Radiomontö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tä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Bakade sm br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amlade utför t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Jul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k tömning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På k hos fru Grön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På k hos fru Grön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21: Virkat täcke. Färdigt den 21/12-4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s almanack 1941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I kg kejsargrönt till 75 l vatten att bespruta väx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g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e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u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r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15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Röret frös. 17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Amandus tiade upp. 23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Amandus här. 15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14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De gamlas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tina &amp; Eva hit. 12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tina &amp; Eva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Alfhilds vä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Örberg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20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nöyra. 15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öpte strump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K Rep Tea. 10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Tvättade klä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23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iene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Kort Anna. H Emilia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21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Alingsås. 26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På kaffe hos Eme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Köpte säng. 23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Brev Stina. 28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23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-18: Vantar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-25: Blusar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-31: Strumpor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O Isakson 6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Hemma sjuk. 11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Kaffe hos Emelia. 13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Hos Jenny A. 22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Ruben här. Ville hit- 27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13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Ville dit- 11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Begravning Karl Jonsson- 5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Frälsningsar i Församlingsh.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ord här.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Begravning i Backag hos Lot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os Hilda &amp; Valdebo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os Valdebo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Hos Hi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Hemma hela d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it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öndags skolan började. Hos H Nord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Astrid S. Brev LMF. 9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olsken.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olsken.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Brev Maja Karlsson Vrena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8: Sytt la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Textb. Haglunds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kaffe hos Alfhild C. Snö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os Astrid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Hos Elsa Lundbl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10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os fru Grön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tina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I Siene. Snö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K B fyllde 7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Hos Alfhild. Tord &amp;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os Elsa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Elis &amp; Melvi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Runa här. Snö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Judit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19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Hos Hulda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nö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Fru Grönlun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8: Sytt 2 örngo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-16: Solsken h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-23: Sytt 2 örngo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31: Sytt 2 örngo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 Lutherska på s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os Hukda A på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Tord här med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Mats här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Alfhild magn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Naums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tina, Eva, jag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Naums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I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Tord med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Virkade stjärn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Langdtera Ö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y för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os Meli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Till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Från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12: Virkat sfs åt E. Sytt 4 timm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4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Runa &amp; Ruben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Från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Började vå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atte moröt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Förberedelse till (Förbl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Eva hit på buss. Förberedning här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tina hit på cyke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Lova, Hanna, L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Ebba, Mar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Ebba, Mar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Ru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I Kvinnestad kyr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.31: Sytt min blu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Fäst på Hallaberg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 Siene på söndags 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ydde på blus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Hos Paulina på LMF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Provade kl hos El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kölj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os Greta på kaffe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kölj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Hos Ge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Tvättade (ranilg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kurade mat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PÅ vård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. I Siene exam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Möte i Herrlj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os Astri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atte bön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Beda här. Vilel här. Till Brogå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Från Brogd. Täck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I Bro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Klar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Till Naum H &amp; j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V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em från Naum H &amp; j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Astrid &amp; Ingmar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Vinden sku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. Skurade mat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os Mia. Gerda, Hanna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trök 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I ng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La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-31: B kopp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Till Danså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. Från Danså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Klrar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 Rep E E I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I Siene. Vill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allaberget 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I Söndags skolan börj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Veden 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Veden 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Kaffe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Hos Rut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_ Hild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ölvatorp. H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Plockade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Plockade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Kokade lin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or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. Floré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Ollesgd. Kokade lin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Plockade ned Oran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LMF Asklanda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Be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Telefon. Hos fru Grön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Floré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ilm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 &amp; J i Härane kvar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Ida 7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Konstutställnni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ilm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Valdeborghär. Kort danså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de gamlas dag. F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atte in fönster. Is vid brunn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Började symöten för 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tina &amp; Eva. Eva i Bro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tina &amp; Ev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39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Eva här &amp; i Bro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Eva hem i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LMF möte i 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öndags skolbarnens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Virkmöte Floré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toppa strumpor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1 Siene. Solsk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em från Siene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Naum. Hulda &amp; j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K R hotellet Lina H 50 år. Orkan o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Begravning Ida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Grut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. Skjölj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Virkmöte hos Anna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tina hit.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nö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. Sti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I Siene R 65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emifrån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Alingsås hos Hilda. 14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 Lagmans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Hos Al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em från Norunga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tina hem i Grut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Meli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9: Kurs s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Lapp Lisa. Avslutning på ku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Virkmöte hos fru Grön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Kaffe hos Elsa.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Kaffe Lova m fl.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Lede(?) här med äpp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Filadelfia möt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17: Sotning. </w:t>
      </w:r>
      <w:r>
        <w:rPr>
          <w:rFonts w:eastAsia="Times New Roman" w:cs="Times New Roman"/>
          <w:color w:val="auto"/>
          <w:sz w:val="18"/>
          <w:szCs w:val="18"/>
          <w:lang w:val="en-GB" w:bidi="ar-SA"/>
        </w:rPr>
        <w:t>Tö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  <w:t xml:space="preserve">18: Koks hit. </w:t>
      </w:r>
      <w:r>
        <w:rPr>
          <w:rFonts w:eastAsia="Times New Roman" w:cs="Times New Roman"/>
          <w:color w:val="auto"/>
          <w:sz w:val="18"/>
          <w:szCs w:val="18"/>
          <w:lang w:val="sv-SE" w:bidi="ar-SA"/>
        </w:rPr>
        <w:t>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K rep Klara, Mats m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katteg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Övning här. Karin &amp;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Från Naum. Text hos Ekm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Hos skrädda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Begravning i Äng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-23: Virka duk åt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6: Sytt la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O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Auktion i Tum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anna Melin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Övning i s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os Rut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Ev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Ev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os Hanna Mel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em från E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Lova &amp; Rut.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K rep Timfors m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Bjudning i SKatte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Nattlin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s 1942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ak, Bi, Berg, Ro, Fly, Sträng, FAR, VAL, VÅR, BARA, LÅG, List, Hylla, retur, Baka, strandsa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Asklanda.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Kvinnestad skola.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K rep hos Öhrbergs.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10: Näsd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tina hem. Kafferep hos Fru T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K rep Fru Lundblad &amp; Ester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tina dit i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os Rut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Begravning M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y m b. Ssk. Hos Ellen Svenssons. 25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-17: Gryt f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ilda. Ebba&amp;Berit här. Ba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 rep hos Fru Grönlund. 20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20 kr från SL. 23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afferep Ekma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Års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Rut&amp;jag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K Rep hos Hi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os Alfhild A. 23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os Fru Grönlund. 21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På Apote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tädade i B. 28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Kafferep Lov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Palmér. 33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-31: Spets åt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20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32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28- gr. Bak, ba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Eva&amp;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Bak. 19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7: Korstyng o d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Eva, Stina &amp; jag hos Alfhild. 17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tina&amp; Eva hem. 15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Lagade svart kl. 10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14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6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14: Strumpor åt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Klara här. Sy möte Stjär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På kaffe hos Märta P. 17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På kaffe hos Hanna N. 23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-21: Korstty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18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Mats här med mjöl. 26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katt 47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Alingsås LMF möte. Tandlagning 16 kr. 13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10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-28: Spolade i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Johan i R. Sy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13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Kafferep hos Ester Hagman 50 år. 30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26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32-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sk. Hos Hanna N. 6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7: B vantar åt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21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y möte i M K. Tea, Rut, Alfhild. 31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Kafferep hos Märta P. Bakade bröd.18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Inne hela dagen. 23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os Olga. 34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Textl Elsa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sk. Predikan.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y möte Hagman &amp; A.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os fru Öhrberg. 6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Näre &amp; snö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33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K rep. Lova, Rut, Hanna, Emma m fl. 18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ulda L här. 6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eda här. 6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Till Siene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Hem från Siene. Hos Alfhild på kaffe. 15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M kyrkan &amp; i Församlingsh J Ol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y möte Mimmi A. Björken m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os V Karlsson på textbehand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20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tina &amp; Ev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7: Till Hjelmeryd.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tina&amp; Eva till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20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y 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LMF möte i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affe hos Hu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lara &amp; Vill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os Amanda i 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os Anderz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emma hela d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Till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Från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Började våren satee moröt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os Haglunds på middag. Hos Elsa. Hos Ge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nirkade (?) låd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Hos fru Fredberg: Finska B 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Ada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50 årsmöte till minne av ex i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tina &amp; Eva till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tina &amp; Eva hem. Ode lagade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em. Lovad f d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sk 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Veden ko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Veden ko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Ex i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I Skogsbyg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Judit här.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il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Eva hit. Stina hit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tina &amp; Eva till Gbg. Eva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tina &amp; Eva till Naum. Eva hit från S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Eva till N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Rens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Hemma hela d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Badade hos Rut. 30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kurade väven. Predikan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Gerda här. O  målade uthus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Fäst i M kyrkan. Kaffe hos Ol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Ger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G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G här. Britta här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 rep hos Mårta p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tina till Hj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Regn, regn hela d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tina till N. Judit här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Jag till N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em från N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os Öhrb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Till Meli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em från Meli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Mål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Lagade st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Till Söertälj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em från Södertälj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Plockade hall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 Siene med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I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tina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Hos Lotten &amp; Jubileum i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os Hilda &amp; I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K R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I Bro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Ada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tädade x(?). Plockade vin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LMF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y möt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 R Timfo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Mangl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På kaffe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K R:  H.H.N.K.S.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anna N här på kväl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K R. Team Ester, Emma, Rut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Plockade lin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ill Öhrberg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ill Si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em från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I Elanda p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afferep Ebb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Plockade lin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Plockade lin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Hos P Sto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os Gerda i 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På konserverings kurs i Förs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Gerda &amp; Melvi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tädade vin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os Beda p k. Dali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Gerda &amp; jag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Hos L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Målade. Symöte 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-30: To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Härene efter blommor.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Tvättade fönster. Sy möte i Luth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Änet &amp; Riddare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Tvättade, Alexan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Runa ko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una till Frö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öndagskolsön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tina hem. Kafferep i M K. Henrik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I &amp; bg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ill Eklanda. Stina dit.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Från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öndags skola i Församlings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y mlöte Olga 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Judit här. 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Tävttade. S möte Lut. Melv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afferep Ekelands. Kokade klä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Upphäng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I Siene. Skördefest i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em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Ungdoms möte. Bränn &amp; Dalb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Hos Elsa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31: Text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LMF hos Hi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Text hos Än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På kaffe hos Fr Grön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y möte hos G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Från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Vårdh. Text Hag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Hemma h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 R Hu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örjade elda. Xxx? (Lapp Lisa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tina hit. Siene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y möte hos Fru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Isolerade rö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-30: Virkade xxx?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solerade rö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 Auktion. 20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-16: Gott &amp; milt vä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Kafferep hos Es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Pastor Persson i K 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Rut L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Fruktodlar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 Siene på försälj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Lucia i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regn,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Lova, Rut,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Norge afton i F H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-22: Sock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Kil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akade br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K R. Emma, Märta, Alfhild, Gerda m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Klara här m J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Vill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På kaffe hos Mar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nögen b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ukt &amp; 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,20 Bo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0 Alf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25 Grö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00 Ti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9: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75 Ös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55 Eiv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75 El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00 Ru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00 Bo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21:0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s almanack 1943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ök, Kall, raka, edan, Stryk, Stopp, Stryk, Läcker, La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07 utkom den första Almanackan av Sigfrid Aron Forséus präst i R-kyrkan i Stockhom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jäme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Bakade. Snöyra, yra, 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De gamlas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Timfors kofta. 24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tikkade kof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Konferens. 23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onferens. 26.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-16: Strumpor G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22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16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8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oks. Ada här. 0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M kyrkan Seriemöte. Mats, Tord här. 0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affe Alfhild. 2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M Samuelsson predi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y möte. Söndagsskolan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Till Siene. Hos Fr L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Från Siene. Hos Fru L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os Linea (?) Österberg på k. Snö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Hos Alfhild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nö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y 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y 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tina &amp; E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 Siene på hipp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tina &amp; Ev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Regn, Regn, Regn &amp; Orkan. Lundblad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Begravning i Grutlanda Tilda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y möte i M K. Ellen S bj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elma J 7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y möte i Lutherska. Ollesgd. Snö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Hos Rut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-15: V.L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K Rep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Runa här. Söndagl hos Henriksson. Barndop i 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 Rep. Hanna, Märta, Olga, Hulda. Snö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 Rep. Hanna, Klara, Dagny, Maria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Ollesgd tvinnade gar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Låg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O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Kaffe. Timf, Lundblads, Ekl. Hallen m fl. Viktor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emma hela d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Augustson lagade sta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-27: Kof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Köpte mjö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Rut L, Ger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öndagsl Isakssons. Ru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öndags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6: 2 st tablet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öndagsl Ekm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öndagsl Karlssons.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-12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öndagsl Örberg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-20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tina Ring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Kom fr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21-31: 2 st konst s duk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Rut &amp; Lina. Norgeafton. Symöte Sö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os G Isak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Greta, Klara,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os Alfhild på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Landa på LMF möte E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S Björk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17: Spets till duk åt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Kaffe hos R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os Lova. Stina ring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y möte. Britta S, R Engström, M&amp;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os R Lindkvi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Text hos Anni. Syku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yku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I Prästgd &amp; Stenstorp. Krus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FKSL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Tegel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os Fru Nordg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Miss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Virkade spet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Isakssons på text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På kaffe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tä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Bakade sm. Birgit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Till Grutlanda. Hjälme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ill Naum. Sådde morot. Sådde palstern &amp; kaffe(?), Sådde lök m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 s möte hos Ol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Möte i H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Meli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Klara &amp; V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atte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atte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att daldi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tjärnas på SS möte. Kooperativa möte.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FKSL möte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atte är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atte Ärtor. Mat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ykurs i F 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-13: Bur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tryk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S möt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Kaffe hos fr Grön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Från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Fågl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Ornunga ÖMF möte. SS möte x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LMF möte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tina &amp; jag i Hjälme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Hilda B 50 år. Kafferep. Fru Klang &amp; Fru Huskvar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-29: Spets till duk åt St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Örbergs &amp; Jonsson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På Siene kyrkogd. 60 års k Smed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Ode lagade min kapp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pets org färdig. Luka land. Kup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Fäst på Halla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Ympa Aplar. Kålplan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sk Ström. Ympa. Fåglavi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atte bönor. Ode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täda &amp; Dekl. Siene kyr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-23: Sydde löp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L S fä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älla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Blö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Tvättade.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Tvättade. Ved. Ru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Rensade.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Torkade tvätt. Fick mina sk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Fest på Ödegärd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Hos fru Grön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Bjudning hos E Jon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Alingsås &amp; Röd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På kaffe hos G. Hallaberg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otare. Elektrik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Ba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tä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kyrkan. På kaffe hos Ol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ydde färdig min k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Plockade Blå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Bakade. Tvättade klä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Plockade hallon. I Siene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onserverade kött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ommar fest Hyltén här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Till Ljungskil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Från Ljungskil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juk i närvvä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I Alingsås sökte d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em från Lasarett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Alfhild &amp; Tord på besö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Hilda &amp; Sigrid på besö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em från Lasarett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I Aling 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Siene. Frost 1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Hos fru Grön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os fru Ek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sk här.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Hilda här. Frost 3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Mellvi här. 12 år H l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ilda J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 Nor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På kaffe hos Timfors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Hos Melv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Daliorna frö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järade taket. Ljuset avlä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Frybom. Lindkvist från Örebr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y möte här. Stina ring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I Siene &amp; hos Fru Eke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tina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tina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tina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kördefest.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y möte o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Jenny fyllde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Från Naum. Hos Emma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LMF möte hos Helin.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Hanna M fyllde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Alm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Alm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Juniorkursen börj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Har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Pastor Hegner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Till S. 100 år sedan mamma födde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På kaffe hos Fs 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På sy 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På sy möte i Luther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amkväm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y möte hos fru Stjär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Hos Ed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os Ekmans. Efter städ. V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edestam &amp; Törnkvi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Brevk. St. Till Madonnan 15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I Skövde kyr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y möte Ekeberg &amp;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Hos Ge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På sy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Pannan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y möte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J Eriksson här. Mongoli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I Siene satte upp vä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I Siene satte upp vä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fi-FI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fi-FI" w:eastAsia="zxx" w:bidi="ar-SA"/>
        </w:rPr>
        <w:t>9: Pannama (?) kassan? (kören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fi-FI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fi-FI" w:eastAsia="zxx" w:bidi="ar-SA"/>
        </w:rPr>
        <w:t>10: Pannama(?)kass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Pannama(?)kass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Kaffe hos Hu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I Siene. Luciakaff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tädade &amp;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Lova, Rut, Gerda, Klara, Hilda, Ev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FKSL. Runa &amp; Ingrid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Eva hem till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Nila &amp; Hil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Lina(?), Olga, Märta, Alfhild, Lilli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Oskar August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från Naum. I Grågår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Judits tablet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La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-26: 2 st Tabletter. Eget ve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/11 Ville 5 kr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/12 Ville 10 kr b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1942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ronorskatt 6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lustyg 5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jusblå blustyg 6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ängor 27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kor gummi 4.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ån till H 55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4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Inackordering 36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ån d 19-10 15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katt 6.0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lustyg Lj bl 3.5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428.3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vgår ränta 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=403.83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42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eväring 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org 2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 Klang 2.5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Östersund 9.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ut 4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imfors 3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lfhild 8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org 4.2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llon 1.2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Äpple 1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lsa 3.7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 almanacka 1944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Bär, Vård, Vård, Nöt, Vals, Före, Svällt, Starkt, Lever, Vik, Lik, Pris, Håll långt håll, Hela, Pass, Vin, Lie, Tänder, Arm, Ren, Får, Såg, Ros, Ro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Kvinnestad. Hos Rut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De gamlas dag. Amerikana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I Ollesgd &amp; Sölv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y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Till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-23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-23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I Siene. Symöte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em från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Ada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(Kaffe rep. Gänget m fl Stina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-30: Duk åt Han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16: Spets åt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Ada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Kafferep gänget m fl . Stina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tina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-20: Duk till Rut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Kafferep. Timfors m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Födelsedag i Hjälme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Ada &amp; Hu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Rut &amp; Anna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öndagsl möte till Henriksson. Mjöl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öndags skolan börj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ymöte sammandragning Runa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Nils Karlson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y möte. Anna, Bergmo(?), Anni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Läste i H (skolade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Läste i H (skolade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: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 R hos Gerda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os Rut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Hos Märta P. V till lasarett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tina res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y möte. Ekman An Pete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I Siene. Till Odh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Birgit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öndagssk hos Hag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os Grönlund. Alfhil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y möte K. Törnkvist tog avsk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os Astrid S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Välkomst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nstalla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y möte Minni 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Läste i B. Middag hos Ru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Läste i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Ge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ilda här.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Begravning Ester Ekel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emma. Runa här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y möte K Sjögren m fl. Hos Odh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Alingsås Lasare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Kafferep. Emma m fl. Elsa, Ester, 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.21: 2 st tabletter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-31: 1 l Binded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Ville från Lasarett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ti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tina GA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tina b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elsa, Eivor, Kerstin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Hanna, Lova, m fl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Rut här. Kafferep Kristians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M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os Tord på 25 års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Text v i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I Sskol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I Björk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9-25: 2 st tabbletter t auktion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Ebb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Ebba.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22: Duk till fru i Orn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ådde morötter &amp; Palster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Siene. Drivbänk. O med väx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atte potatis. Somm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atte potatis. Simmade(?). Somm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emma i kyrkan på täxt ut(?). Somm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Regn &amp;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tina &amp; Ev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tina &amp; Eva till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tina &amp; Ev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röllop i Uggletorp. Somm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omm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omm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I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Blö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Ko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äng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tina 10 år (anm: Hon menar Eva!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em från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70 års dag hos Lov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lar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kurade vi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I Eggve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Bröllop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läkt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os Gerda i 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Gallrade morötter &amp; Gubb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I Norunga &amp; Skogsbyg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Norunga. Slog fra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Missions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Tvättade 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Tvättade kö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Fernissade golv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Frilufts möte. Kaffe hos Timfo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Prov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Gallrade m.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trö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Till Or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em från Orsa &amp; Vre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I 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Plockade blåbär i Ek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Ag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K(?), Örb, Ryd, Ol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Klara &amp; Han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lara &amp; Han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Märta &amp; E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Lärare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I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A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Ada här. Skördade är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Britta här. Tog upp potatis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Text Isaks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Hem från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Begravning efter Am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Hos Albergs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I Eklanda &amp; Grågår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H efter lin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Rep hos Fru Larssons. Hos Ör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rants begrav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LMF möt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os A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Rep hos Moh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Födelsedags kaffe hos O August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Israels kretsen möte hos G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tina till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tina till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tina &amp; Ev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Israels kr möte hos Elsa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LMF hos Paul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I Gbg. Tän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H M 6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11: Fransen påsyd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Olga F fyllde 5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Text hos Ol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Elsa Skallsjö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Kaninskinnet ko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Hos Elsa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y möte Siene. Text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 skola. Ösbäck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y möte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Olga 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Tord här efter K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Potatis från L M.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Kyrkans stä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öndags 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y möte E Lundbl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Läste i Ha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Naum K 35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Elisabets 7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I Alingsås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y möte Ebba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y möte Ahl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43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katt 6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tt 1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alsånger 2 p 9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Rakblad 0.54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Inack 363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Lagat Rock blå 2.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44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ömlön av skjorta 1.1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kjortknappar 2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andskar 3.0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s almanack 1945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tött, Vara, Lik, Rubbad, Stött, Vik, XX, Händer, gif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Gunnar fyllde 40 år. Bil till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em från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De gamlas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-13: 2 Näsduk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y möte hos Frybor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affe rep hos Henriks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prättade k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Födelsedag i Äng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em från Änga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Paket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y möte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y möte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läd skjuts till Skatte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5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-21: Spets till servettd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Kafferep Anderzé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affe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Började skolan i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y möte Thimfo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y möte M K Lillagärd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Orkan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ång i Herrlj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y möte Fru Dah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tina &amp; Eva till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tina &amp; Eva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Israels möte i präst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anna M Ruben 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y möte Olga &amp; Linné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lutade skolan i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tina och Ev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tina och Ev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Tvättade golv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y möte Judit, Alfhild, Han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Alm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Alm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Juniorfest i Siene.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y möte Fru Franzé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10 gr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 Alingsås. J M ky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Israels möte hos Fru Svensson. 8 gr-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Leonard fyllde 60 år. Mangl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ibelskolans avslut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y möte församlings 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ilda &amp; föns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K Rep i Här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LMF möte 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Möte på Torg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 Naum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Naum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Hem från Naum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y möte för Norg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B(?)KSL 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LMF möte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? Märta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I Siene kyr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os Lov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tina &amp; Eva till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tina &amp; Eva till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I Bro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Norge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V till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Israels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Begravning i Hjälme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Nan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tina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atte merg är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Hilma 7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Eva 11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em från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Begravning i Vest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Rep, Rut, Teckla, m fl. Mimmi Hanna Klara, Hanna, Elisab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Olga &amp; Fri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tina m f till Hjälmeryd. Exam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Kaffe hos R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tina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Eva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Rep, Lina, Lova, Hulda, Svea m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29: Emma, Ester, Gunv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ommarfä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Blötlägg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Alingsås utställnin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kölj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Tor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På kaffe hos Fru Ha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järat taket. Slaget hö, Kalle Ingi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Eklanda. Ba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Kaffe hos Ru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Bergat höet. 30+ gr i St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Bergat ve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aga &amp; Gre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ontakter.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I Alingsås. Cykl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På kaffe hos fru Klang. Klar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Bergström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Bakade. Plockade hall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Invigning av Hallaberg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Plockade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Klar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Siene på B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tädade sa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Hilda B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Beda O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Tvättade. Kläder u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Ba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Rut J &amp; H. Fru  G 75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Fru Grönlund 75. På kaffe hos M 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2 l H till fru Timfors. Frukost hos R 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Malde talg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Målade uthu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Plockade vinbär. Runa till bröllo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Hos Beda, Blommor till ky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12: I  M K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kafferiet &amp; Tambu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Hos Ode förgäve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Trädgår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ydde kläder. Stoppade strump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Hos O. Ej förgäve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Od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ydde XX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Till Naum plockade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Hem fr Naum plockade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Rensade bären. Regn intensiv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Siene &amp; Eklanda &amp; Ingri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Plockade svamp. Lånade tå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ut (?) plockade vin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Bakade massa &amp; ring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Isaraels Kretsen 22 kr. Sti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Anna, Ellen &amp; Anna. Stina b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Ringde Al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öndags skol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Bakade br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Till Gbg. Bo bätt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På L Berg i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em från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Regn Regn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y möte Landa. Agda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öndags 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os Ingrid &amp; Meli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katt. Rep hos Sandberg &amp; hos Ru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y möte hos Ada i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Mats här. Spru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Ada här. Rödbetor upp. Text B H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öndags 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ep hos Edna. Sandberg &amp; J. Gick badade. Hagel (XXX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os Ingrid provade. Melins o vir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LMF i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öndagsskol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os Alfhild på sjukbesö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Hos Beda på kaffe. I (Kivenådd?) på f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sraels sy möte. M Johan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Tog upp dalior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trök skjor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Julia 65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Tvättade vitt. Renblad demonstrerade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kölj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or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Tvättade randig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 Eklanda virkade &amp; hos L L 65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Fönsteren. Bakade. Text hos Ar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4: Skörde fest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y möte M K</w:t>
        <w:br/>
        <w:t>15: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irgit här efter k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 N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På kaffe h Nordk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ippa hos fru Ha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y möte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ippa hos fru Larsson i S. Regn. Dagny 35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V M hos fru Ekm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äng klä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Alingsås.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y 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äng kläder u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I Alingsås hos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sraels Kr S möte Fru Almstå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 Eklanda. Gös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LMF möte Alma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Provpredikan. Hos Isaksson S M</w:t>
        <w:br/>
        <w:t>9: Säng kläder. Stor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Bakade. Stor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Ky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y möte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Mattras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röllop i As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I Luterska på S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I SIene &amp;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I Siene &amp;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 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Planterade K Buskar. Han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kutade kitte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 M hos Ebba St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0: S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1: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13: Luciafest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tina hit. Bakade ökensa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Gerda, Lova, Stina, Gerda m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ti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Fryborns, Ekmans, Anders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os fru Isak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s almanacka 1946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/1: Gruppmöte Floré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/1: Öhrbergs efter (Js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/1: Hos Ruts på kväl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/1: -15 gra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/1: Ru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/1: Ru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/1: Ru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/1: Runa hem. -13 gra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/1: Årsmöte hos Henrik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/1: 9 gra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/1: Stina 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/1: Kvinnomöte. Sti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/1: Stina o jag i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(Gerda har skrivit ”Gösemånad överst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/2: Födelsedagskafe hos O Isak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/2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/2: Sy möte Fru Hall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/2: Hos Hilda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/2: Sydde m Fr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/2: Israels möte. Thimfors   42 k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/2: Födelsedagsfest Fru Lundbl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/2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(3-9/2: ”Örngått”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/2: S?k började. -15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/2: Sy möte. Fru C. Kall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/2: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/2: Skatter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/2: Otto &amp; Karin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/2: Stina ring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/2: V 2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/2: Söndags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/2: Sy möte Märta &amp; Es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/2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/2: Adin Johan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/2: Kafferep hos fru Havström. -22 gra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/2:Bakade småbr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(17-23/2: ”Brickeduk”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/2: Snöyra. Inga vandrare på vä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/2: Sy möte. Anna % Emel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/2: Kvinnomöte i M K. Stin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/2: Stina &amp; jag till Gbg. -25 gra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(Gerda har skrivit ”Vårmånad” överst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/3: Stina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/3: Sydde la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/3: V. 2 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/3: Sydde mattras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/3: Israels symöte hos Naemi Ander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/3: Bakade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/3: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/3: Symöte M.K. Agnes o Brit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/3: Hos Fru Olga Ander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Beda o Rut här. -24 gra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Ville 68 år. -15 gra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F K S L 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ibelskoleavslut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y mlöte M K Lina o El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Hem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Missions auktion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Öhrberg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Års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Elvi 5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Elvi 5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Föns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otellet. Fryborn fly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Fållade hand. Kafferep Ester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Tvättade. Bakade. Vin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sraels sy möte Olga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Kvinnestads symöte Lindblad (anm: Kan vara Lindahl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öndags skola V Karl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Thorolfi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Kursens börj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Missionär Helena Erik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Missionär Helena Eriksson L M F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öndagsskol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Erik O här i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tä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tina o Ev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tina o Ev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Gerda m fl här på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ymöte i Församlings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ymöte i Luther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os Tord o Ingegärd. Klippte Klä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atte potatis. Hos Beda. Fritt fr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Demonstra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sraels sy möte hos Beda L.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Kurs J Olsson. Morötter &amp;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lippte Blu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Klippte N L. Ku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Ku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Afslutning på K.   P Kaff hos Astri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Br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tina o Ev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Tvättade. Kaffe hos Gunv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köljede o hängde ut. Fint vä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kyfall. Åska, Regn &amp; Hage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I Naum. Hos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atte salior. Kaffe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atte Tomater. Satte MantBet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De gamlas dag i F hemmet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Vilhelm dog. Brunnloc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Mats &amp; Tor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tina hit. I Siene på kväl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ti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tina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Begravning efter br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Till Ar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em från Ar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Nordgren predi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os Beda med 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Hos Maria &amp; Rut &amp;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Kvinnest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prättade ärtor. Sotar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Fransson predi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Till Säti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Gräbbeshul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Till Halv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Från Sätila. Över Räv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Regn,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Rens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Rens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Hos fru Hedin på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Naums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röllop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Naums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Härene. Blå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Ploc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I Brogd. Hos Tord o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okade blå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ålde hall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Hos Hanna N. Fru K plockade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os Jul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Tvättade klä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os Olga &amp; Rut på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tädade. Sv. U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tröm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os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Födelsedags kaffe på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Möte i Luter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Gräv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Tält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Fäst på Hallaberg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öndags skolan började.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. Bouppteck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og upp potatis. Beda, Rut, Mari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iene med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Ollesgd hela d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Plockade Lingon. Gerda o Birgit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I Landa med f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I Södra Björk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 sk. Hos Anni. Öhrbergs på rep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Kudd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Ved &amp; Kvinno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juk. Bakade v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Od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Rep. G L G. Runa&amp; 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 sk. Röstning. Samling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Fru Ingrid H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Vinbär. Fru Ingrid på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Fru Alma Florén. Allians 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Ode här med socker till Bi. Ärtor skö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Källaren städade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Tvättade fönster i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vättade Ver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Blö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Hil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Torkade klä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Torkade klä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Torkade klä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Gardin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tä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Maj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Till Bor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Till Gbg.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Från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Till Siene. Kaffe hos Li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Från Siene. Kaffe hos Beda &amp; Rut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körde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y möte i M K. 10%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Bytte möbler.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y möte i Lutherska. Frost. 12%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Bakade bröd.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os Beda på kaffe. 8%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Bakade småbr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Hos Alfhild. Lindal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y 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I Siene på 70 års kala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Veafver i Sköv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y möte i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Virkade spets till d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tädade. Stin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Israels möte på Lillegd. Stina till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tina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I Asklanda på L M F hos Hi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 sk i kyrkan. Bjudning i Hjelm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y möte hos Ebb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Elisabet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ögg ved &amp; plockade in ved i källaren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Rep. Emma, Olga, Beda. Köpte (hatt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 sk möte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Dr Nyström. K rep Hildur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 möte Fr Stjärna &amp; Henriksson. Började (sy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Lagade kläder till E hjälp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Lagade kläder till E hjälp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I Naum. Stinas födelse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em från Naum. Söndags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kura kyrkan. Kaffer hos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I Eklanda &amp; hos Ge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Erik Aleksandersson. Sy möte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Erik Aleksandersson. Sy möte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tädade i köket. Sy möte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afferep i Skattegd. I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y möte i M K. Knytkala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F K S L m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Bakade br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trök kläder.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Israels (krela en?) hos Fru A G.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Kaffer hos Beda på kväl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ydde natt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Bakade ring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Naums här. Lucia fest i F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Lina, Gerda, Beda, Beng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Beda, Emma, Hanna E, Hanna B, Hildu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Tord här med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Virkade spets åt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Hanna, N emma, Siv, Ester H, Märta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tä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kyr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Hos Isaksson. Stina till Hjelmery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u w:val="none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sv-SE" w:eastAsia="zxx" w:bidi="ar-SA"/>
        </w:rPr>
        <w:t>Kooperativa almanack 1947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u w:val="none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u w:val="none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Knop 1852 per timm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Engelsk 1609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Tomten, Stämning, gift, Såg, tå, x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os Fru Henrik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Till Lotten i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em från Lot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una &amp; Birgit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Hos Tord.18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De gamlas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Föns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os Beda h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l. St(?). Strök duk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L Blus åt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sk årsmöte hos H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emma i köl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os Beda på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y möte S K Rastgd (?). K Krets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Virkade st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y drika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os Hilda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31: Sjuk. Beda sjuksköter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Hem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23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-15: Virkade st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26-gr. Ute första dagen på 3 v. Amos fyllde 5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21.gr. Hos Olga på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öpte lo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anna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os Tord. 32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Textmöte hos V Karl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nö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-8: Grutlapp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nöy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Textmöte. Edit Ström. Takdrop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sk första gån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Sy möte M K. Hanna B här.22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-15: Gtrytlapp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Hanna B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15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y möte hos Hulda J. Gerda V(?)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Virkade grytlappar.13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öte lott. K rep hos Fru Svensson. Sn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Betania. Kafferep V H. 22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Arvskif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-27: Duklang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Hos Johanna H. Första dagen ej elda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I (?) Hotellet. 22-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T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Rep Öhr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Kalkens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 Eklanda på B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-13: S kurs av B Vilan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y möte i M K. Gerda &amp; E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Hos Olga på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Falköping på S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os H B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Tog ut fönstret i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atte upp m väv. Församlings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LMF i Landa. Miss. Bergl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Vävde matt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5: Linnen C J. Väv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öndags skolan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Vävde på Mattan. Toralfi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y möte. Spruta b. Väv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Födelsedag i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Vävde på mattan. Hilda &amp; H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 olika saker ”Jaså”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Vävde ned matt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I Siene &amp; betalade v. 142,50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os Tord efter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prut b.  Einar &amp; Sti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atte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atte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I Siene med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ådde morots fr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På Kyrkogår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Tvättade 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or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Tvättade vi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Torkade. Rep hos Fru 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 kg form till 4 l vät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. Rep Postk.  Stina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ep Gerda, Hildur, Am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-18: Virkade 2 tablet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Hos Söder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På lasarett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Hos Söder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sf yra Kåll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Hö &amp; Hugg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Luka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 Kärtar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I Lova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Till St Mellby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Naums i St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St Mellby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em från St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Kvistade gr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akade. I 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Källaren &amp; Kupa 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K rep i Ängatorp. Hos Söder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.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prötade är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Till Gbg &amp; Sundsandvi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I Naum. 35+gra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ill Naum från Sundsandvik. 37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Till Vårgårda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Åskväder svå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y möte på Halla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. Agd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Tak på skjul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allon &amp; Ba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Bjudning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allon Hav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K Rep . Rut V, Rut T, Hulda hit. 3 l hus. 5 kg l, 3 k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fi-FI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fi-FI" w:eastAsia="zxx" w:bidi="ar-SA"/>
        </w:rPr>
        <w:t>16: Hall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fi-FI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fi-FI" w:eastAsia="zxx" w:bidi="ar-SA"/>
        </w:rPr>
        <w:t>17: Hallon. Hulda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fi-FI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fi-FI" w:eastAsia="zxx" w:bidi="ar-SA"/>
        </w:rPr>
        <w:t>18: Hallon. 10 kg Hesa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fi-FI" w:bidi="ar-SA"/>
        </w:rPr>
        <w:t xml:space="preserve">19: Hallon.7 kg. </w:t>
      </w:r>
      <w:r>
        <w:rPr>
          <w:rFonts w:eastAsia="Times New Roman" w:cs="Times New Roman"/>
          <w:color w:val="auto"/>
          <w:sz w:val="18"/>
          <w:szCs w:val="18"/>
          <w:lang w:val="sv-SE" w:bidi="ar-SA"/>
        </w:rPr>
        <w:t>Regnig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20: Dop i S Kl. </w:t>
      </w:r>
      <w:r>
        <w:rPr>
          <w:rFonts w:eastAsia="Times New Roman" w:cs="Times New Roman"/>
          <w:color w:val="auto"/>
          <w:sz w:val="18"/>
          <w:szCs w:val="18"/>
          <w:lang w:val="fi-FI" w:bidi="ar-SA"/>
        </w:rPr>
        <w:t>Åk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fi-FI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fi-FI" w:eastAsia="zxx" w:bidi="ar-SA"/>
        </w:rPr>
        <w:t>21: Hallon 10 kg. Meisn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fi-FI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fi-FI" w:eastAsia="zxx" w:bidi="ar-SA"/>
        </w:rPr>
        <w:t>22: Hallon 3 kg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fi-FI" w:bidi="ar-SA"/>
        </w:rPr>
        <w:t xml:space="preserve">23: Hallon 2 kg. </w:t>
      </w:r>
      <w:r>
        <w:rPr>
          <w:rFonts w:eastAsia="Times New Roman" w:cs="Times New Roman"/>
          <w:color w:val="auto"/>
          <w:sz w:val="18"/>
          <w:szCs w:val="18"/>
          <w:lang w:val="sv-SE" w:bidi="ar-SA"/>
        </w:rPr>
        <w:t>Ved började. Meisn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Vårdh.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-26: Ve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Eva M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Edit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Lina, Rut, Beda, e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0 l hall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os Rut L. Edit &amp; Jag m f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Edit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Regn. Skalade äpp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vante V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ydde upp kj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I Nordgd på bröllo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emma hela d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B R R A E E G E A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os Timfors på avskeds kaffe för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Naums här plockade äpp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Ky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trö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Tvättade. Lagade kl. Sålde äpplen fr J. 30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ålde äpplen till H Föreningen. V 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ålde äpp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öpte vä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Hos Hanna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anna här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Ada, Beda, Gerda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PÅ 85-års dag i Asklanda. Söndags lärare R T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juk hela d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På Hallaberget kl 8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Plockade äpple. Stina ring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og upp rosorna.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y möte Hallab. Ni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Provade kl. Nina här efter äppl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Lagade sv kl.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toppade. Hos O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Nordkvist Jubile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Kaffe hos Anna. Text i M K. Strö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I Naum. Hanna, Tekla, Vik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trök klä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Till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I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em från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På kaffe i Herrljunga hos Tek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Tog upp Dali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På de gamlas dag i Församlings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Hilda här. Kaffe hos H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Tog upp Moröt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-18: 4 nam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Tog upp rödbe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Tog upp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Filadelf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Erik Lindal Fi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öndags skolonsdag. Tilda dog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Gunnar ringde. Strök. Sy möte Elsa 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atte Filipor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Bakade br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Israels möte på Backgd. Regn. Blu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Fru Grönlund besök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körde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ot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Fam Clae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iene 6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topp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Begrav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y möte Kyrkligt H 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Berit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öndags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y möte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Asklanda LMF hos Hi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Uddetor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Ungdoms Fodors (?) Sundberg. St strump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Virka färdig spetsen  jul d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sraels kretsen hos Fru Ti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os Rut L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Na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u Olga Ahlberg Ho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u Elsa Johansson 5 Skolgat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öken Signe Larsson Tegelbruk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röken Anna Karlsson Postvä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Fru Hildur Andersson H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skar Thimfors Torggatan 6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Gerda Ahlg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s almanack 1948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Ms fd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På kaffe hos Margity K-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Paket till Charlo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-15: Jul löpar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Israels kretsen hos fr Anna Ander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S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y m An A&amp; 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På kaffe hos Hanna &amp; fru Almstå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Klara &amp; Göta här. Ferning här.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Tord här.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tina ringde. Sym. Emeli&amp;Anna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F.K.S.L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ti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ngegärd f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sk tex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hanna&amp; Anna på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 möte hos Am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sk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Be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Målåra. J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Aukti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os Alfhil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atte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Ger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nö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-14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os Ge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os Jul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os Hanna Mel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Lukade. Hos Hanna B på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-13: Till Sund Sandvi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Hem från Sund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Lu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Brev till Säti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Utställningen öppnade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Na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På utställnin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Hos Rut på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Regn hela dagen. V S täck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Meli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os Fru Hällesko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 Remm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Kjolhäng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I Lagmans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Lu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Beda här &amp; J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Vin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Vin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Blåbär. Gel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Hall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Lagmans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Thimfo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Källa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Kvinnestad(?). 32+ 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Bakade.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Rep. Ingalill mfl. 24+g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I Siene hos Ge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D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m här. Fru One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An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Olg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Lagmans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Åska &amp;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Vävde åt Hildu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Vävde åt Hildu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 Siene med 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Anna i S här. Beda här &amp; hos Ru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Gerda här efter  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ärna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PÅ Hallaberg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är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Rep. Hanna, Anni, Anna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Hemma hela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-24: Till Naum ef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I Lidköp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Hos Fru Onell med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Lingon i B 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ordning b ö på berg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Helöa söndagen hos Anni. S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Kappan färdig. Hos Ru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Lämnade p till V J. Hos Eme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os B i S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y möte O f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ep.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Fru B (?) på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I Eklanda. Hos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upe hos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Lagade kl. Sydde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Folk möte. Uppack tup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I Tumb. Satte opp fr V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Nor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öndags 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M Hallad. Dahl stjär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afferep hos Am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Kafferep hos Flor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Rös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Grytlapp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La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Ferniss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os To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Delade ut bj kor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Ferniss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sk fäst. Middag hos S x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Äpp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Herrljun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ista potatis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Meli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Födelsedag hos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sk marsch från Torg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os Anna &amp; E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7: Stina ringde. </w:t>
      </w:r>
      <w:r>
        <w:rPr>
          <w:rFonts w:eastAsia="Times New Roman" w:cs="Times New Roman"/>
          <w:color w:val="auto"/>
          <w:sz w:val="18"/>
          <w:szCs w:val="18"/>
          <w:lang w:val="en-GB" w:bidi="ar-SA"/>
        </w:rPr>
        <w:t>S M Fru Ahl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Brev från G. Ringde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Tvättade 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Födelsedag i M K  F 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Melins. Virkade st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Tvättade. Skurade matt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sk. Hos Hanna Nordkvi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kördefest. Möte Tuna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 M Kvarnen. Sota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Tvättade  spisen. K rep Hanna Had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E Lindal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 M M K. Strök näs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Gerda &amp; B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Hanna H här. I Församlings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vätta fönster. Kafferep Hanna &amp; Jenni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Hos fru O ne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Bakade 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sraels m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Emili &amp; Rut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y möte Ebba &amp; Nina. Bricka hämtade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os Hanna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Hos Ru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Andersson på 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Hos Hilda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På möte i Lut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På Middag. Ohne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sk. Henriksson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Dalkvistar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y möte i FM. Ökv L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Sy möte i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Begravning i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Aukt i F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yresg fly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sraelskretsen hos Ester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I Kvinnestad hos Luth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y M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s almanack 1949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affe hos Lov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Kaffe hos Hil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Kafferep hos Öhr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Kafferep hos To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De gamlas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Begravning i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V konferens. Kafferep i Si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-16: Näsduk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Kaffe hos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Kafferep hos Ru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I Ollesgd. Siene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iene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o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os Ge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Götegd Margit o Lov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I Kampa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-30: Näsduk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Götegd. Öhr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E E fyller 5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Hos H Edén (H Hedda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Böeken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I Hjäleryd hos Ju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Års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Hanna O 7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Prästgården på s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os Elsa Lundbl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Elsa. Skallsjö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Jaroild(?) Bibelstudium. Rep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-15: Jaroild. Rep hos Han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-17: Symöte Luth hos Han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Begravning i K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. Rep hos Han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ymöte Janni Ander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L M F. Hos Sara E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y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ymöte hos Fru Johan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Hem från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ymöte. Luther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ep här. Olga, Alfhild, Gunbo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Kurs i Lutherska. Söndagsskolk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Kurs i Filadelfia. Söndagsskolk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urs i M K. Ringde Ell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Kurs i F H.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Barndop i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ymöte B G (Ö?). Kurs Leona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os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Kurs Leona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Tvättade Lakan. Skar mig. Första sommard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tina o Ev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os Erik i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Kaffefest i M K</w:t>
        <w:br/>
        <w:t>19: Torkade klä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Brev Maj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Kafferep hos Tord o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Bakade brö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Auktion. Hos Hanna på kaff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atte potatis, Dali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Torg 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Gubba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Leonards ku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Bakade i S. Kurs 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os Alfhild. Ad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Hos Ebb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Bakade. Rädisor Salla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Hos Hanna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Mors d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Hos Edna på K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Alma h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Alma di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Lu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Till Naum på semes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19: Från Naum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ill Norrköp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På utflykt till Gren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Till Nyköping &amp; Maj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Reste he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Gloak sinia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På Hallaberg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Isakssson fyllde år.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os Ge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Uad(?). Stry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låbär.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kura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an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allon. Potat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Till Skogsbyg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Från Skogsbyg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3 l hallon. Församlings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Han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G moröt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Lu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Tvättade.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Skölj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Häng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tä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tä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tä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v b åt fru One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B klä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Begravning Ge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v ob. Kaffe hos E Kla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Röda V b(?). Rep hos Rut. H. E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os Klara med 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orås utställ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Naum. Fru Elsa L. Lin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Alida, Jenny, Birgi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Fru ..den(?) kaffe. Äpple fru 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iene vin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Lingon Ovell. Kokade ling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v vinb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Möte Lyr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Beda, Alfhild., Hallaberg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y möte F H. Timfors. Kaffe Ed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Äpplepl. Kla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öndagsskola Hallab.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lagmansholm. Julia. Klä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lluminationsf.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öndags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Äpplepl. Stry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Äpple till V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Kaffe rep Hanna, Ester,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Israels Kr. Fru Gustav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Äpplepl. Bak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Provade hos j. Städade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Göteborg här J. Begravning hos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Provade. Kan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Plockade potatis. Satte frö. Tor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I Siene. Kyrko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Torka. Tvättade randigt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Rep Anna, ester Han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Rep Ester, Märta, Jenny, Anna, Edna, ?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stina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Plockade. Syd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Tog upp p. Tvätt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I Eklanda. Rep Ester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Möte i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Tvättade föns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Till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I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Från Gbg. Provade i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: Hos B &amp; Axel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Hos Am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Rep här. Ester, Beda, Rut, Hanna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Dali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Beda. Tvät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S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ok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kölj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Lagmans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Strö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Hos Klara på F. Hos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kördefest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Sy möte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Fotogra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Regn. Film. Vård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Regn. Fi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Kaffe, Frida, Valdeborg &amp; B. Stä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Tablett &amp; spetspro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öndagsskola (Ssk). Skördesxx L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L yxo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Stopp a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Till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Vprd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Kaffe hos Frida. Valdeborg,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Table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sk. Hanna F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afferep Fru Hedm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Olga f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m Fru G ander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Avskeds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toppa tröj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An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Kafferep Anna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affe i M K . Ag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önd m Sjög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Brev Gbg &amp; Fru Su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….(?) Högti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Täcke Ebba &amp; N S 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Tandläkar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Lutherska s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Regn hela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Sönd hos An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Täcke, Tän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öndag. Skövde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 F P på Lyr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tina m familj från Gb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Elisabetkretsen hos Fru St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Sy möte hos Fru St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amuelsson. Elever. Hi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Dec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ocker-Ka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Möte i M K. Hil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k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I Ollesgården efter m&amp;å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sk. Danielsson elever. Ger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Alingså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y möte. Paket till Tyskla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Bakning. Anna, Ol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kåp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Bak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Kok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Öv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Ru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s almanack 1950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Alfhild, Olga. Kaffe hos Olg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yf jul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Kfest hos GJ&amp; Henrik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Julfest i Församlings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Sy möte fru Timfo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Hos het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Ryggsko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Lingsås. Stina &amp; E. Ssk Andrea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På kaffe hos Fru Kla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os Dr S. K rep hos Timfo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y möte hos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tina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Alfhil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Hos Dr S. Hos Anni, Vakt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Vägand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Alfhil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. Alfhild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Hos Dr. Virkade h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Stina. Jul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os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P Hotell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L Sy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kafferep. Albin. Kör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Sy ,möte Präst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petsen färdig till 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öndags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Rep. Fe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Söndagsskol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os Edna med  xxxxx Klä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Gunnar här. Mat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-17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Hos Tord. Lärarmöte i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Hos Tord.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Sy mäöte i M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 xml:space="preserve">21: Sy möte i M K 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Beda. Stä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ep. L E.  L MF Asklanda H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-26: Hos Runa. I Ekl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Sy möte: De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Lyr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T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k. Släng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Städ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Hemma. Reg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M K 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Hos Alf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V 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I Gb 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Sy möte I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Begrav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trö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Aukt i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ep. Larsson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-28: Ås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os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rep. Agnes, Hanna, El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Fågl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Rabatt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Åska.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Beda Namns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-19: Beda sju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-23: I Skattegd h 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Utfärd till Mur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Hemm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Sti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Sy möte. Rosa Zetterberg blin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Vårdhemmet föredra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Begravning i Lju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atte Är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I kyrk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Beda. Birgit efter lök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en-GB" w:bidi="ar-SA"/>
        </w:rPr>
        <w:t xml:space="preserve">6: S M. Hippa. </w:t>
      </w:r>
      <w:r>
        <w:rPr>
          <w:rFonts w:eastAsia="Times New Roman" w:cs="Times New Roman"/>
          <w:color w:val="auto"/>
          <w:sz w:val="18"/>
          <w:szCs w:val="18"/>
          <w:lang w:val="sv-SE" w:bidi="ar-SA"/>
        </w:rPr>
        <w:t>Kläder u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Beda hipp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atte om krukväxt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I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Eva 16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Gunel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Lova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y möte Lena kyr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Bröllop i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Bjudning i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: Sy möte H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4: Ssk. Luk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Hemma. H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täda 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Städa Käll V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Tankvist. Hall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Ägg. Prova H. Be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Blus. Ed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6: K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Resa till Lindes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Hos Juli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Hos L 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os Beda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os fru Noli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Am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u w:val="none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u w:val="none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u w:val="none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u w:val="none"/>
          <w:lang w:val="sv-SE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  <w:t>Kooperativas almanack 1951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b/>
          <w:bCs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pets, Rock, Ris, Tal, Ro, La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Hemlängta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an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: Hos Tord Olss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: Hanna &amp; Klar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Ö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DD L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Smögen hela dage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B Snö. Pängar till 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9: Rep hos A &amp; O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B Brand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Sy möte hos E Stjärn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Film Församlingshemme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Brev Hot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Klang med fam Anderzén åka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Söndags klass hos An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7: Doktor 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Allam &amp; Beda. Bern Algers.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9: Hanna B &amp; Hilda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Naum tel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21: Hos Olga på kaffe p </w:t>
      </w:r>
      <w:r>
        <w:rPr>
          <w:rFonts w:eastAsia="Times New Roman" w:cs="Times New Roman"/>
          <w:color w:val="auto"/>
          <w:sz w:val="18"/>
          <w:szCs w:val="18"/>
          <w:u w:val="single"/>
          <w:lang w:val="sv-SE" w:bidi="ar-SA"/>
        </w:rPr>
        <w:t>Stockhol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Bref fru Algert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Hos Beda &amp; hennes bror på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I möte(?) Jar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Februar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Beda &amp; Greta på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Blekebo på rep. Rep hos H H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Hos Edna &amp; Å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Mars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Naums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Middag hos E 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Greta, Ru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4: Elsa J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Begravning i Sk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6: Bjudning i Kvinnestad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8: Tyr(?) bland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Apri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Sy möte Thimfors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18"/>
          <w:szCs w:val="18"/>
          <w:lang w:val="sv-SE" w:bidi="ar-SA"/>
        </w:rPr>
        <w:t xml:space="preserve">7: Års möte i Församlingshemmet. </w:t>
      </w:r>
      <w:r>
        <w:rPr>
          <w:rFonts w:eastAsia="Times New Roman" w:cs="Times New Roman"/>
          <w:color w:val="auto"/>
          <w:sz w:val="18"/>
          <w:szCs w:val="18"/>
          <w:lang w:val="de-DE" w:bidi="ar-SA"/>
        </w:rPr>
        <w:t>R K Ollesgd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de-D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de-DE" w:eastAsia="zxx" w:bidi="ar-SA"/>
        </w:rPr>
        <w:t>11-12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8: Cyk u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0: Hos Birgitte. Pannan hem. Br Charlott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1:Bjudnin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n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5: Till H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Jul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3: Hem från H B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I Mur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5: Hos fru F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7: Hall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9: Kafferep Hol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0: Blåbär i Dagrabo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Augusti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en-GB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en-GB" w:eastAsia="zxx" w:bidi="ar-SA"/>
        </w:rPr>
        <w:t>4: B &amp; M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5: Rep hos Am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Hallon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Rut &amp; Amand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Gret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H H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0: Plockade H. Räfsad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1: H H rep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12: Frukt resa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-23: Naum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Sept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Sy möte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7: Vissla (?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8: Frost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9: Hallberg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Okto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31: Ruben 75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Novembe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6: Ellen 60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2: Stina 42 å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3: Stina 42 år (anm: Gerda skrivit dubbelt)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  <w:t>24: Runa här</w:t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8"/>
          <w:szCs w:val="18"/>
          <w:lang w:val="sv-SE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sv-SE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1:50:00Z</dcterms:created>
  <dc:creator>Oskar Samuelsson</dc:creator>
  <dc:description/>
  <dc:language>en-US</dc:language>
  <cp:lastModifiedBy>Anders Samuelsson</cp:lastModifiedBy>
  <cp:lastPrinted>2113-01-01T00:00:00Z</cp:lastPrinted>
  <dcterms:modified xsi:type="dcterms:W3CDTF">2007-11-18T16:47:28Z</dcterms:modified>
  <cp:revision>29</cp:revision>
  <dc:subject/>
  <dc:title>Gerda Ahlgrens ”Födelsedagsbok” (Utgiven av ”Den troendes skrif</dc:title>
</cp:coreProperties>
</file>