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ll Fru Ida samuelsson, lasarettet 2. Avd. Wäxiö</w:t>
      </w:r>
    </w:p>
    <w:p>
      <w:pPr>
        <w:pStyle w:val="Normal"/>
        <w:rPr/>
      </w:pPr>
      <w:r>
        <w:rPr/>
      </w:r>
    </w:p>
    <w:p>
      <w:pPr>
        <w:pStyle w:val="Normal"/>
        <w:rPr/>
      </w:pPr>
      <w:r>
        <w:rPr/>
        <w:t>Nässhult den 19/6 1935  (Sverige, min anm.)</w:t>
      </w:r>
    </w:p>
    <w:p>
      <w:pPr>
        <w:pStyle w:val="Normal"/>
        <w:rPr/>
      </w:pPr>
      <w:r>
        <w:rPr/>
      </w:r>
    </w:p>
    <w:p>
      <w:pPr>
        <w:pStyle w:val="Normal"/>
        <w:rPr/>
      </w:pPr>
      <w:r>
        <w:rPr/>
        <w:t>God dag tant Ida!</w:t>
      </w:r>
    </w:p>
    <w:p>
      <w:pPr>
        <w:pStyle w:val="Normal"/>
        <w:rPr/>
      </w:pPr>
      <w:r>
        <w:rPr/>
      </w:r>
    </w:p>
    <w:p>
      <w:pPr>
        <w:pStyle w:val="Normal"/>
        <w:rPr/>
      </w:pPr>
      <w:r>
        <w:rPr/>
        <w:t xml:space="preserve">Jag måste skriva några rader till tant Ida i glädje över att jag är uppe första dagen idag efter fyra veckors sängliggande. Mor och jag har sagt att vi skulle skriva varenda dag men det har aldrig blivit av. Tant Ida och jag, vi har det likadant fasten jag har legat hemma. Det är nog roligare. Nu får mor taga vid sängen för hon har så ont i ett ben. Nu skall jag vila en vecka sen skall jag resa in till stan och röntja mig, så då kommer vi till Tant Ida. </w:t>
      </w:r>
    </w:p>
    <w:p>
      <w:pPr>
        <w:pStyle w:val="Normal"/>
        <w:rPr/>
      </w:pPr>
      <w:r>
        <w:rPr/>
        <w:t xml:space="preserve">Det har varit rusk och regn hela dagarna och väl är det för oss som har varit sjuka, så vi har inte behövt att vara ledsna för det. Tant Ida har väl så väl som jag fått mycket blommor och gotter. Det är det roligaste man har när man är sjuk. Adjö nu tant Ida nu får mor taga vid för jag har inte mer att skriva. Hoppas tant Ida snart blir bra och får stiga upp som jag. </w:t>
      </w:r>
    </w:p>
    <w:p>
      <w:pPr>
        <w:pStyle w:val="Normal"/>
        <w:rPr/>
      </w:pPr>
      <w:r>
        <w:rPr/>
        <w:t>Hälsningar från Eivor.</w:t>
      </w:r>
    </w:p>
    <w:p>
      <w:pPr>
        <w:pStyle w:val="Normal"/>
        <w:rPr/>
      </w:pPr>
      <w:r>
        <w:rPr/>
      </w:r>
    </w:p>
    <w:p>
      <w:pPr>
        <w:pStyle w:val="Normal"/>
        <w:rPr/>
      </w:pPr>
      <w:r>
        <w:rPr/>
        <w:t xml:space="preserve">Godag på dej Ida lilla! Jag önskar jag kunde skriva välkommen hem till midsommar men så väl är det väl inte men jag önskar så innerligt att du snart skulle få opereras om det ändå måste ske så du sluppe och ligga och grunna på det. Vi får tro den gode Gud om gått han hjälper oss  i nöden hur mörkt det ser ut många gånger, och Doktor Barnes är ju så skicklig du ska få se att du sedan kommer hem frisk och kry till oss och dina kära det blir glädje stor. </w:t>
      </w:r>
    </w:p>
    <w:p>
      <w:pPr>
        <w:pStyle w:val="Normal"/>
        <w:rPr/>
      </w:pPr>
      <w:r>
        <w:rPr/>
        <w:t>Ja du må tro att jag har inte varit i humör på länge jag har varit så ledsen för eivor som har legat i feber så länge hon som alltid annars varit så frisk och duktig och mors lilla hjälpreda  och så har mitt ben gått upp igen så ja har en sådan värk så jag vet inte vad jag skall taga mig till ibland så jag måste nog lägga mig till sängs. Men hur ska det bli med oss, ja Ida lilla jag talar bara om ledsamheter men man kan inte annat för det hänger vid en jämt    ja nu får jag sluta mina rader med många kära hälsningar till dig   måtte du snart få komma hem frisk och kry önskar innerligen Ger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w:cs="Arial"/>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10:25Z</dcterms:created>
  <dc:creator>Anders Samuelsson</dc:creator>
  <dc:description/>
  <dc:language>en-US</dc:language>
  <cp:lastModifiedBy>Anders Samuelsson</cp:lastModifiedBy>
  <dcterms:modified xsi:type="dcterms:W3CDTF">2011-04-04T00:11:23Z</dcterms:modified>
  <cp:revision>1</cp:revision>
  <dc:subject/>
  <dc:title/>
</cp:coreProperties>
</file>