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ut Sandberg angående falskmyntning 1879:</w:t>
      </w:r>
    </w:p>
    <w:p>
      <w:pPr>
        <w:pStyle w:val="Normal"/>
        <w:rPr/>
      </w:pPr>
      <w:r>
        <w:rPr/>
      </w:r>
    </w:p>
    <w:p>
      <w:pPr>
        <w:pStyle w:val="Normal"/>
        <w:rPr/>
      </w:pPr>
      <w:r>
        <w:rPr/>
        <w:t>Utdrag af Domboken, hållen vid lagtima Wintertinget med Wilske härad på tingsstället å Falköpings Rådhus den 1 Maj 1879.</w:t>
      </w:r>
    </w:p>
    <w:p>
      <w:pPr>
        <w:pStyle w:val="Normal"/>
        <w:rPr/>
      </w:pPr>
      <w:r>
        <w:rPr/>
        <w:t>2: Uti skrifvelse som inkommit den 12 sistlidna April hade Konungens Befallningshafvande i länet påfordrat ransakning med Knut Victor Sandberg från Foglavik och August Brink från Larfs socken, hwilka af Länsmannen Hj Grahn häktats för utprångling af eftergjordt falskt mynt, och företogs nu denna till i dag utsatta ransakning, dervid, i närvaro af Grahn såsom åklagare, de häktade infördes af fånggrenadiererna Johannes och Magnus Lewrén.</w:t>
      </w:r>
    </w:p>
    <w:p>
      <w:pPr>
        <w:pStyle w:val="Normal"/>
        <w:rPr/>
      </w:pPr>
      <w:r>
        <w:rPr/>
        <w:t>Åklagaren anförde, att han fått underrättelse, huru i landthandlanden Strömbergs på Sörby Sambod försök gjorts utprångla ett falskt mynt af ett par ynglingar, hvilket föranledde dessa efterspanande på marknad i Ullened dagen derefter, då de tilltalade påträffades tillsammans och sedan den ene, Sandberg, då han antastades kastade från sig trenne, som det tycktes af tenn eller bly förfärdigade femtio öres stycken, och erkände vid förhör Sandberg att han försökt att för liquid i Strömbergs Sambod använda ett falskt enkrona mynt, det han föregaf sig hafva bortkastat då handelsbetjenten upptäckte dess beskaffenhet, såväl Sandberg som Brink förnekade all bekantskap med hvarandra och den sistnämnde äfven att hafva deltagit i någon utprångling.</w:t>
      </w:r>
    </w:p>
    <w:p>
      <w:pPr>
        <w:pStyle w:val="Normal"/>
        <w:rPr/>
      </w:pPr>
      <w:r>
        <w:rPr/>
        <w:t>Häktade Knut Victor Sandberg framfördes och befanns var af medelstor sett, klen kroppsbyggnad, ljusa hår och ögon, säger sig vara född i Madesjö Socken af Kalmar län af fadren Nikolaus Sandberg, Smed, Snickare och arbetare vid Glasbruk, samt modern Amalia Palmgren, hvilka båda ännu lefva, hos dem vistades Sandberg hösten år 1877 biträdande fadren i åtskilliga arbeten och såsom formare vid glasbruk, deraf han i oktober månad fick anställning såsom formare vid Linspångs glasbruk under Foglaviks jernvägsstation, arbetade der, med undantag af tre veckor förra årets sommar, då han vistades i Kungelf, till i mars månad detta år, omkring tre veckor innan han den 4 April häktades, dessa tre veckor tillbragte han på färder i granskapet utan utan sysselsättning, han besökte derunder Borås för att söka anställning såsom formsmed utan att få det samt Falköping der marknad hölls och i Herrljunga hos målare Mörk samt öfriga tiden dels hos kamrater på Linspång dels vid Foglaviks station, med nu häktade Brink har han ej haft umgänge eller känner honom, och xxx han sett Brink tillfälligtvis då denne passerat Linspång eller Foglavik och hade ej heller Brinks sällskap då de båda häktades, af åklagaren nu förevisade tre stycken eftergjorda femtion öres stycken erkänner han sig hafva tillverkat medelst ingjutning i uppblött läder som bildats till form, och med hjelp af en kamrat på Linspång, Gustaf Gustafsson, men hvarken Sandberg eller honom veterligen Gustafsson har försökt utprångla något af de falska mynten, och andra än de af honom på Ullened marknad bortkastade men upptagna mynten har han ej förfärdigat. Erinrad om bekännelsen vid förhöret inför åklagaren vill han ej vidgå en sådan bekännelse.</w:t>
      </w:r>
    </w:p>
    <w:p>
      <w:pPr>
        <w:pStyle w:val="Normal"/>
        <w:rPr/>
      </w:pPr>
      <w:r>
        <w:rPr/>
        <w:t>Häktade August Brink inställdes härefter och befanns lång till växten, ljust hår och blå ögon, saknade en del af hägra armen, hvilken aftagits efter leden skada i tröskverk; rörande Hans lefnadsförhållanden uppgaf han at han är född i Lundby Socken af  Larfs pastorat och Laske härad, fadren Anders Peter Brink f d soldat, rymde förra året på våren till Amerika ochmodren Johanna Mod, blef förra året på Sommaren dömd för stöld och undergår ännu bestraffning vid fängelse i Stockholm, hos dessa föräldrar vistades han till Sexton års ålder då han tog  härför tjenster på flera Ställen efter hvarandra till dess han fick tjänst hos Sven Andersson i Stora Gena i Lingsrum Socken der han stannade i ett och ett halft år, till dess han i tröskverket derstädes skadade armen, derefter han ej kunde få tjenst, utan flyttade åter till föräldrarna, som de bodde på en lägenhet Ranhult i Larfs Socken, der han sedan varit boende tillsammans med en Syster, Sjelf har han varit tilltalad för stöld men blifivt frikänd och har ej warit för annat brott lagförd, häktade Sandberg känner han ej och har hvarken sällskapat med denne på marknad, eller deltagit i några utprångling af falskt mynt.</w:t>
      </w:r>
    </w:p>
    <w:p>
      <w:pPr>
        <w:pStyle w:val="Normal"/>
        <w:rPr/>
      </w:pPr>
      <w:r>
        <w:rPr/>
        <w:t>Åklagaren enhöll härefter om vitnes förhör med nedanstående personer, hwilka då jäf ej kunde utrönas eller anfdes aftagass vitneseden, erinrades om dennas vigt och om vådan af mened, samt hwar för sig hörde berättade:</w:t>
      </w:r>
    </w:p>
    <w:p>
      <w:pPr>
        <w:pStyle w:val="Normal"/>
        <w:rPr/>
      </w:pPr>
      <w:r>
        <w:rPr>
          <w:u w:val="single"/>
        </w:rPr>
        <w:t>No 1: Polisuppsyningsman J Schön wid Sörby</w:t>
      </w:r>
      <w:r>
        <w:rPr/>
        <w:t xml:space="preserve"> att witnet wid en auktion i granskapet af Sörby den 3 sistlidna April hört omtalas hurusom tvenne ynglingar försökt att i handlanden Strömbergs Sambod i Sörby utprångla ett falskt enkronestycke men då handelsbetjenten, som emottog myntet i xxx upptäckte dess beskaffenhet af kungen, återtagit myntet och begifvit sig af uppåt banan, deraf föranleddes vitnet, att efter anmälan hos Åklagaren, följande dagen med Åklagarens tjänstebiträde var länsmannen Hornby och Sockens fjerdingsman, spana efter dessa ynglingar på Ulleneds marknad, och der anträffades nu tilltalade Sandberg och Brinck och togos i förhör, efter anvisning af några Hellestadsboar, då vitnet anhöll Sandberg upptog denna utur fickan något, som han släppte bakom sig, men då det bemärktes, genast upptogs och befanns vara tre stycken af tenn eller bly eftergjorda, alldeles blanka 50 öresmynt, under tiden anhölls Brinck af Hornby och båda fördes till hus i byn der de undersöktes och befanns då Sandberg innehafva en med fem skarpa skott laddad revolverpistol, och ett riktigt mynt a 25 öre, men ingendera af dem, såmot kunde upptäckas, något widare falskt mynt; efter marknaden har handlanden Strömberg tillställt vitnet ett ytterligare falskt 50 öres mynt, det Strömberg emottagit, troligen från en landthandlande C Stolpe i Ullened bland andra rigtige mynt.</w:t>
      </w:r>
    </w:p>
    <w:p>
      <w:pPr>
        <w:pStyle w:val="Normal"/>
        <w:rPr/>
      </w:pPr>
      <w:r>
        <w:rPr/>
        <w:t>Godkändt</w:t>
      </w:r>
    </w:p>
    <w:p>
      <w:pPr>
        <w:pStyle w:val="Normal"/>
        <w:rPr/>
      </w:pPr>
      <w:r>
        <w:rPr/>
        <w:t>Sandberg förnekade att hafva tillverkat flere än de tre mynten, han vid häktandet kastade ifrån sig.</w:t>
      </w:r>
    </w:p>
    <w:p>
      <w:pPr>
        <w:pStyle w:val="Normal"/>
        <w:rPr/>
      </w:pPr>
      <w:r>
        <w:rPr>
          <w:u w:val="single"/>
        </w:rPr>
        <w:t>No 2: Handelsbetjenten Hilmer Berndtsson i Sörby</w:t>
      </w:r>
      <w:r>
        <w:rPr/>
        <w:t xml:space="preserve"> att dagen före marknaden i Ullened eller den 3 sistliden April , en yngling, i hvilken vitnet nu bestämdt igenkänner tilltalade Sandberg, infunnit sig i vitnets principals, Handlanden Strömbergs Salubod i Sörby, och begärt få köpa några ark papper samt lemnat ett falskt enkronemynt, hwars beskaffenhet vitnet igenkände, då det släpptes mot durken, då vitnet anmärkte detta återtogs myntet af Sandberg, under förklarande, att han fått det i Falköping och ej innehade andra penningar, därefter Sandberg aflägsnade sig.</w:t>
      </w:r>
    </w:p>
    <w:p>
      <w:pPr>
        <w:pStyle w:val="Normal"/>
        <w:rPr/>
      </w:pPr>
      <w:r>
        <w:rPr/>
        <w:t>Efter marknaden i Ullened emottog Strömberg aderton kronor i mindre silfvermynt från en man i Ullened, förmodligen C Stolpe och bland desse befanns ett falskt famtionöresmynt, hwilket sändes till förra vitnet Schön.</w:t>
      </w:r>
    </w:p>
    <w:p>
      <w:pPr>
        <w:pStyle w:val="Normal"/>
        <w:rPr/>
      </w:pPr>
      <w:r>
        <w:rPr>
          <w:u w:val="single"/>
        </w:rPr>
        <w:t>No 3: Claes Johansson i Wåla Hellestads socken</w:t>
      </w:r>
      <w:r>
        <w:rPr/>
        <w:t xml:space="preserve"> att den 24 sistlidne mars förmiddagen, då vitnet efter sysslande utom hus, kom in i boningsstugan fann han der båda de nu tilltalade, Brink stående vid dörren med en kort på armen, och Sandberg framme vid bordet, det vitnets hustru Clara Johansson just räckte honom fyratiotvå skillingar i silfvermynt under yttrande, att det borde wara två Skilling till men medatt hon ej hade flerem Sandberg strök penningarne till sig och sade att resten kunde han få en annan gång, och omtalade hustrun att gossarne köpt mjölk och lemnat en silfverkrona på hwilken han lemnade tillbaka. De tilltalade aflägsnade sig genast och vitnet, som endastflygtigt besåg det på bordet lagda myntet, gick ut men inom kort åter in för att hemta ett redskap, då vitnet rann i sinnet att myntet hade ej alldeles lika utseende med wanliga Kronostycken, hwarför vitnet granskade det närmare och tyckte klangen, då detslogs mot bordet, ej ljuda som silfvermynt plägar, och fann det då wara falskt, då vitnet med yxhammaren ihopböjde det  och efter en stunds besinning beslöt sig efterspana utprånglarna, hwilka voro honom förut okända, under färden passerade vitnet sina föräldrars bostad, hemmanet Lindåsen och frågade om der två gossar passerat fram, då vitnet underrättades att så wore händelsen, att de köpt Smör och ägg och lemnat et falskt mynt enkrona i betalning; flera deltogo i efterspaningen men det lyckades endast få fast Brink, som fördes till fjerdingsmannen och undersöktes, men släpptes då han eh innehade något mynt och hans uppgifter om hansperson ochbostad befunnos sanningsenliga. Dagen före Ulleneds marknad fick witnet bud från en Länsman i Laske härad rörande de falska mynten, hwarför en vitnets Svåger uträtade myntet, hwilket tillika med det som funnits på Lindåsen blefvo aflemnade till Länsman, förmodligen Palmgren eler Polisuppsyningsmannen Rydholm wid Foglavik. På Ulleneds marknad det witnet hörde, att de nu tilltalade efterspanades, befunno sig ock dessa och fick vice Länsmannen Horney anvisning på deras personer.</w:t>
      </w:r>
    </w:p>
    <w:p>
      <w:pPr>
        <w:pStyle w:val="Normal"/>
        <w:rPr/>
      </w:pPr>
      <w:r>
        <w:rPr>
          <w:u w:val="single"/>
        </w:rPr>
        <w:t>No 4: Förre vitnets hustru Clara Johansson</w:t>
      </w:r>
      <w:r>
        <w:rPr/>
        <w:t xml:space="preserve"> att på morgonen den 24 sistlidne mars båda de nu tilltalade inkommit i vitnets bostad och begärt få köpa ägg eller smör och då detta ej kunde aflåtas mjölk det de fingo och ute dricka, derefter Sandberg lämnade en enkronestycke för vexling och xxx witnetskulle lemna 44 öre tillbaka men hade blott 42, då Sandberg förklarade resten kunde han erhålla en annan gång, derunder kom vitnets man in, men upptäckte först efter någon stunds förlopp, att det emottagna myntet war falskt, derefter han gaf sig ut på spaning efter utprånglarna.</w:t>
      </w:r>
    </w:p>
    <w:p>
      <w:pPr>
        <w:pStyle w:val="Normal"/>
        <w:rPr/>
      </w:pPr>
      <w:r>
        <w:rPr>
          <w:u w:val="single"/>
        </w:rPr>
        <w:t>No 5: Anders Fredrik Johansson,Lindåsen</w:t>
      </w:r>
      <w:r>
        <w:rPr/>
        <w:t>, att den 24 sistlidna mars nu tilltalade Sandberg infunnit sig i vitnets föräldrars bostad och der fått köpa ägg och smör för 75 öre, till liqvid hwaraf han lemnade ett enkronestycke och återfick 25 öre af witnet, som först en stund derefter fattade misstankar mot det erhållna myntet och derför visade det för vitnets fader, som genast förklarade myntet voro falskt; kort efter anlände vitnets broder Claes och efterspaning börjades, det falska myntet lemnades efter xxxition från en länsman i Laske härad till dennagenpm vitnets broder.</w:t>
      </w:r>
    </w:p>
    <w:p>
      <w:pPr>
        <w:pStyle w:val="Normal"/>
        <w:rPr/>
      </w:pPr>
      <w:r>
        <w:rPr>
          <w:u w:val="single"/>
        </w:rPr>
        <w:t>No 6: August Johansson på Brandstorp i Hellestad</w:t>
      </w:r>
      <w:r>
        <w:rPr/>
        <w:t xml:space="preserve"> att dagen för sista wårfrudagen ClaesJohansson i Wäla kommit till Brandstorp under spaning efter tvenne gossar som utprånglat falska mynt. Witnet deltog i spaningen och båda de tilltalade anträffades tillsammans på ett ställe benämndt Stenbacken, men då de anhöllos sprungo åt motsatta håll. Sandberg in i en lättare skogsdunge der han genast förlorades ur sikte, men Brinck in på en glesare bewuxen mark der han förföljdes och upphanns, derefter han fördes till fjerdingsmannen och undersöktes, men släpptes.</w:t>
      </w:r>
    </w:p>
    <w:p>
      <w:pPr>
        <w:pStyle w:val="Normal"/>
        <w:rPr/>
      </w:pPr>
      <w:r>
        <w:rPr>
          <w:u w:val="single"/>
        </w:rPr>
        <w:t>No 7: Soldat J Lans i Ullened</w:t>
      </w:r>
      <w:r>
        <w:rPr/>
        <w:t xml:space="preserve"> att witnet biträdde wid häktandet af de tilltalade och såg Sandberg dervid släppa ifrån sig de tre nu förevisade femtion öres mynten.</w:t>
      </w:r>
    </w:p>
    <w:p>
      <w:pPr>
        <w:pStyle w:val="Normal"/>
        <w:rPr/>
      </w:pPr>
      <w:r>
        <w:rPr>
          <w:u w:val="single"/>
        </w:rPr>
        <w:t>No 8: A Fjellman från Foglavik</w:t>
      </w:r>
      <w:r>
        <w:rPr/>
        <w:t xml:space="preserve"> att hos en arbetare vid Linspångs glasbruk, G Gustafsson, vitnet en gång sett en form af jern och koppar med en kronestämplar och infilade ränder i kanten för gjutning af enkronemynt, den Gustafsson uppgaf sig hafwa fått af nu tilltalade Sandberg. Wid ett annat tillfälle då witnet sammanträffade med Sandberg ochGustafsson förevisades ett falskt enkronestycke, som skulle vara gjutet i formen, den Sandberg wid ett senare sammanträffande förklarade sig skola återtaga från Gustafsson för att bortkasta.</w:t>
      </w:r>
    </w:p>
    <w:p>
      <w:pPr>
        <w:pStyle w:val="Normal"/>
        <w:rPr/>
      </w:pPr>
      <w:r>
        <w:rPr/>
      </w:r>
    </w:p>
    <w:p>
      <w:pPr>
        <w:pStyle w:val="Normal"/>
        <w:rPr/>
      </w:pPr>
      <w:r>
        <w:rPr/>
        <w:t>Tilltalade Sandberg erkände riktigheten af vitnens berättelser, formen till enkronemyntet har han återfått af Gustafsson och såväl den som formen för femtioörestyckena har han kastat i ett större stenrör mellan Linspång och Foglawik på Bruket under det han der arbetade förfärdigades formarna och gjötos mynten äfvensom på Foglavik, Tilltalade Brinck erkände, att hos honom och hans syster på Ranhult tilltalade Sandberguppehållit sig en natt, och att på uppmaning Brink sällskapat med Sandberg för att biträda vid upphandling af smör och ägg.</w:t>
      </w:r>
    </w:p>
    <w:p>
      <w:pPr>
        <w:pStyle w:val="Normal"/>
        <w:rPr/>
      </w:pPr>
      <w:r>
        <w:rPr>
          <w:u w:val="single"/>
        </w:rPr>
        <w:t>No 9: Carl Andersson i Kärr wid Foglawik</w:t>
      </w:r>
      <w:r>
        <w:rPr/>
        <w:t xml:space="preserve"> att en dag i början på Mars månad detta år, sedan nu tilltalade Sandberg upphört arbeta på Linspång, han för witnet och ett par till ansat en form för prägling av enkronemynt och föreslagit att om de ville vara honom behjelpliga och med ed förbundna sig till tystnad, skulle han visa dem huru mynten gjordes och de skulle ej behöfva arbeta såsom xxx men då ej någon samtyckte xxx han att han ej ämnade gjuta mynt för att använda dem, vitnet har ej sett formen begagnas, men vid ett sednare sammanträffande med Gustafsson förevisade sade denne att falskt enkronestycke, som skulle wara förfärdigadt med formen, om Sandberg eller Gustafsson utprånglat något falskt mynt är vitnet obekant.</w:t>
      </w:r>
    </w:p>
    <w:p>
      <w:pPr>
        <w:pStyle w:val="Normal"/>
        <w:rPr/>
      </w:pPr>
      <w:r>
        <w:rPr/>
        <w:t xml:space="preserve">Tilltalade Gustafsson kunde ej förneka riktigheten af vitnets berättelse. Witnen erkände deras berätelser och fordrade ersättning för inställelsen. Claes Johansson med hustru Clara Johansson, Anders Fredrik Johansson och August Johansson efter twå mils   </w:t>
      </w:r>
    </w:p>
    <w:p>
      <w:pPr>
        <w:pStyle w:val="Normal"/>
        <w:rPr/>
      </w:pPr>
      <w:r>
        <w:rPr/>
        <w:t>J Schön och Hilma Berndtsson efter en och en half mils    A Lans efter en och en fjerdedels mils landsvägsresa samt A Fjellman och Carl Andersson Kärr för resa från Foglawik till tingsstället på jernväg samt två dagars tidsspillan.</w:t>
      </w:r>
    </w:p>
    <w:p>
      <w:pPr>
        <w:pStyle w:val="Normal"/>
        <w:rPr/>
      </w:pPr>
      <w:r>
        <w:rPr/>
        <w:t>Åklagaren företedde dessa bevis ”Att formmakaren Knut Victor Sandberg från Lindspång är född den 23 mars 1855 i Madesjö församling i Kalmr län eger försvarlig Kristendomskunnskap, äro oförhindrad att begagna H H Nattward och åtnjuter medborgerligt förtroende samt är för löpnade året skattskrifven wid Lindspångs glasbruk, varder härmed på begäran intygadt af Björke och Ljung den 12 April 1879 J Karlander P L”</w:t>
      </w:r>
    </w:p>
    <w:p>
      <w:pPr>
        <w:pStyle w:val="Normal"/>
        <w:rPr/>
      </w:pPr>
      <w:r>
        <w:rPr/>
      </w:r>
    </w:p>
    <w:p>
      <w:pPr>
        <w:pStyle w:val="Normal"/>
        <w:rPr/>
      </w:pPr>
      <w:r>
        <w:rPr/>
        <w:t>För utprångling af falskt mynt häktade August Andersson Brink från Ronahult af denna församling, är född den 21 December 1859, Lundby anexförsamling af föräldrarna f d Soldaten Anders Petter Brink och modren Johanna Andersdotter, blef i juni månad 1878 i Göteborg häktad och tilltalad för åtskillige stölder men frikändes, har för öfrigt veterligenicke warit tilltalad för brott, eger hjelplig Kristendomskunskap och medborgerligt förtroende attesteras af Larf i Skaraborgs län den 10 April 1879 J A Lundberg v p l</w:t>
      </w:r>
    </w:p>
    <w:p>
      <w:pPr>
        <w:pStyle w:val="Normal"/>
        <w:rPr/>
      </w:pPr>
      <w:r>
        <w:rPr/>
      </w:r>
    </w:p>
    <w:p>
      <w:pPr>
        <w:pStyle w:val="Normal"/>
        <w:rPr/>
      </w:pPr>
      <w:r>
        <w:rPr/>
        <w:t>Efter öfverläggning afkunnades följande utslag:</w:t>
      </w:r>
    </w:p>
    <w:p>
      <w:pPr>
        <w:pStyle w:val="Normal"/>
        <w:rPr/>
      </w:pPr>
      <w:r>
        <w:rPr/>
        <w:t>Tilltalade August Andersson Brink att ej mot sitt förnekande förwunnen till utprångling af falskt mynt inom denna Häradsrättens domwärjo, derför han alltså ej kan till answar fällas, men som anledning är förebragt att han till delaktighet i sådan förbrytelse inom Gäseneds härad gjort sig skyldig, hänvisas han att derom wid vederbörlig Domstol undergå ransakning.</w:t>
      </w:r>
    </w:p>
    <w:p>
      <w:pPr>
        <w:pStyle w:val="Normal"/>
        <w:rPr/>
      </w:pPr>
      <w:r>
        <w:rPr/>
        <w:t>Hwad angår tilltalade Knut Victor Sandberg, är han genom egen bekännelse och vitnens utsago förevunnen att hafwa wid Sörby jernvägsstation inom detta härad försökt utprångla eftergjordt silfvermynt   deraf dock ej skada uppkommit, förklarar han saken till ansvar jämlikt 12 Kapitlet x 21, 168§ Strafflagen; och som af nu hållna ransakning framgår, att Sandberg inom Gäseneds härad eftergjordt och der utprånglat af honom eftergjordt gångbart mynt, hänvisas han att derom wid wederbörlig domstol undergå ransakning för at dömas der han sist lagfördes.</w:t>
      </w:r>
    </w:p>
    <w:p>
      <w:pPr>
        <w:pStyle w:val="Normal"/>
        <w:rPr/>
      </w:pPr>
      <w:r>
        <w:rPr/>
        <w:t>I målet hörda vitnena Claes Johansson med hustru Clara Johanson i Wåla,  Anders Fredrik Johansson i Lundåsen, August Johansson på Branstorp, Hellestads Socken, Hilmer Berndtsson och J Schön wid Sörby, A Lans i Ullened ego att för färd til och från Tingsstället förskottsvid af allmänna medel uppbära ersättning hwar för sig med Skjutspenningar för en häst samt en dags vitnestraktament, enligt i wederbörlig ordning styrkt uppgift om väglängden samt likaså A Fjellman och Carl AnderssonKärr för resa å jernväg från Foglared till Falköping samt twå dagars vitnestraktamente.</w:t>
      </w:r>
    </w:p>
    <w:p>
      <w:pPr>
        <w:pStyle w:val="Normal"/>
        <w:rPr/>
      </w:pPr>
      <w:r>
        <w:rPr/>
        <w:t>Som ofvan</w:t>
      </w:r>
    </w:p>
    <w:p>
      <w:pPr>
        <w:pStyle w:val="Normal"/>
        <w:rPr/>
      </w:pPr>
      <w:r>
        <w:rPr/>
        <w:t>På Häradsrättens wägnar</w:t>
      </w:r>
    </w:p>
    <w:p>
      <w:pPr>
        <w:pStyle w:val="Normal"/>
        <w:rPr/>
      </w:pPr>
      <w:r>
        <w:rPr/>
        <w:t>H S Blan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r domboken Gäseneds häradsrätt:</w:t>
      </w:r>
    </w:p>
    <w:p>
      <w:pPr>
        <w:pStyle w:val="Normal"/>
        <w:rPr/>
      </w:pPr>
      <w:r>
        <w:rPr/>
      </w:r>
    </w:p>
    <w:p>
      <w:pPr>
        <w:pStyle w:val="Normal"/>
        <w:rPr/>
      </w:pPr>
      <w:r>
        <w:rPr/>
        <w:t>1879 den 5 juni N 191:</w:t>
      </w:r>
    </w:p>
    <w:p>
      <w:pPr>
        <w:pStyle w:val="Normal"/>
        <w:rPr/>
      </w:pPr>
      <w:r>
        <w:rPr/>
      </w:r>
    </w:p>
    <w:p>
      <w:pPr>
        <w:pStyle w:val="Normal"/>
        <w:rPr/>
      </w:pPr>
      <w:r>
        <w:rPr/>
        <w:t>Sedan rannsakning med Knut Wiktor Sandberg från Foglavik och August Andersson Brink från Ramahult i Larf socken, hvilka häktade för utprångling af eftergjordt falskt mynt den sistlidna Maj företagits vid Wilske Häradsrätt, som i utslag samma dag förklaradt den förstnämnde för försök att inom nämnda Häradsrätts domsaga utprångla eftergjordt silfvermynt, deraf skada deri uppkommit, saken till annan ende 12 Kap 12, 21 och 16 § Lagen och den sistnämnde icke kunna för utprägling af falskt mynt inom Wilske härad till ansvar ställas, men enär af ransakningen framgått, att Sandberg inom Gäseneds härad gjort sig skyldig till delaktighet uti utprångling af falskt mynt, hänvisad dem att vid vederbörlig domstol undergå rannsakning för att slutdömas, der de sist lagfördes; så och efter det Landshöfdinge Embetet uti Elfsborgs län uti en den 17 nästlidne Maj Domhafvanden tillhandakommen skrifvelse påfordra ytterligare rannsakning och Domhafvanden med ransakningens utsättande till denna dag, uppdragit åt Kronolänsman Alfr Lidén att åtalet utföra, så förelägges nu detta mål, hvarvid i åklagarens närvaro häktade Sandberg och Brink för Rätten inställas af A P Andersson i Herrljunga. Åklagaren tilltalade Sandberg för tillverkning och utprångling af falskt mynt och Brink för delaktighet uti utprånglingen.</w:t>
      </w:r>
    </w:p>
    <w:p>
      <w:pPr>
        <w:pStyle w:val="Normal"/>
        <w:rPr/>
      </w:pPr>
      <w:r>
        <w:rPr/>
        <w:t>Protokollet öfver den vid Wilske H R förda rannsakning lyder som följer: Utdrag af xxx Rätten N 191.</w:t>
      </w:r>
    </w:p>
    <w:p>
      <w:pPr>
        <w:pStyle w:val="Normal"/>
        <w:rPr/>
      </w:pPr>
      <w:r>
        <w:rPr/>
        <w:t>Angående deras lefnadsförhållanden vidhålla de den berättelse de afgifvit under Wilske Häradsrätt med tillägg af Sandberg att han kan läsa och skriva samt af Brink att han kan dåligt läsa och skrifva.</w:t>
      </w:r>
    </w:p>
    <w:p>
      <w:pPr>
        <w:pStyle w:val="Normal"/>
        <w:rPr/>
      </w:pPr>
      <w:r>
        <w:rPr/>
        <w:t>De tilltalade höras särskildt rörande det brott för hvilket de äro tilltalade och afgifva dervid Sandberg nedanstående berättelse:</w:t>
      </w:r>
    </w:p>
    <w:p>
      <w:pPr>
        <w:pStyle w:val="Normal"/>
        <w:rPr/>
      </w:pPr>
      <w:r>
        <w:rPr/>
        <w:t>Medan Sandberg ännu var anställd som arbetare vid det invid Foglaviks jernvägsstation belägna glasbruk Linspång, beslöt sig Sandberg för att försöka att eftergöra mynt, hvartill han föranleddes af ett samtal, som han hade med en annan vid glasbruket anställd arbetare Gustafsson. Till den ändan anskaffade Sandberg en mindre jernring af ett enkronestyckes storlek, hvilken ring Sandberg på inre(?) sidan försedd med refflor. På hvardera sidan om ringen fästade han tvänne kopparplåtar, sedan han å kopparplåtarna aftryckt de å ett äkta en krona mynt anbragta XXX. För att kunna aftrycka samma stämplar gjorde han kopparplåtarna mycket mjuka, hvilket skedde genom att flera gånger glödga dem. Sedan han sålunda fått formen färdig och han försett den med ett mindre hål i ena kanten, i hvilket hål det ämne, hvaraf de falska mynten skulle göras, skulle hällas i formen, öfverlemna han densamma till ofvanbemärkte Gustafsson. Denna återställde dock inom kort formen till Sandberg under uppgift att han icke kunde göra något bruk af densamma. Sandberg använde då tenn och gjorde häraf  4 st en kronestycken. Sedan mynten blifvit färdiga visade Sandberg dem för Gustafsson, hvilken på begäran fick ett mynt med villkor att ej lemna ut detsamma. Som Sandberg ansåg detta mynt icke vara bra, beslöt han sig för att eftergöra bättre. För den skull gjorde han tvänne skifvor af xxx den mycket mjuka genom att lägga den i vatten och sedan han å dessa skifvor aftryckt stämplarna å ett femtio öres silfvermynt, hopfogade han skifvorna. Sedan han användt bly ihällade han den anmälda massan i denna form genom ett i ena randen anbragt mindre hål och förfärdigade Sandberg på så sätt 4 st falska 50 öres mynt. Dessa mynt blefvo mycket vackrare och bättre än de förut förfärdigade falska mynten. Ännu hade Sandberg icke tänkt på att utprångla dessa mynt, hvilka han gjorde för sitt nöje. Som Sandberg emellertid blef utan arbete vid Linspångs glasbruk och ej heller kunde erhålla något sådant begaf han sig på väg till Falköping för att söka få låna penningar af en bekant xxx. Som vistades der. På vägen dit mötte han Brink, hvilken Sandberg väl en och annan gång sett i Foglavik, hvarvid Brink brukade sälja fogel men med hvilken han icke formerat någon närmare bekantskap. Sedan Brink upplyst Sandberg, som var bekant med vägen, huru han skulle gå för att komma till Falköping, anmodade Brink Sandberg i Falköping köpa krut åt Brink, men som Brink icke hade några penningar på sig, bad han Sandberg följa med sig till sitt i närheten belägna hem, hvarvid Sandberg kom att tillbringa natten. På morgonen derpå beslöt sig Brink att göra Sandberg sällskap till Falköping. Sedan de gått ett stycke gingo de in på ett invid skogen liggande ställe, hvarvid Sandberg köpte mjölk som han och Brink drucko ur. Betalning för mjölken lemnade Sandberg ett af de falska enkronormynten, hvilket han erhöll ½ öre tillbaka. Som Sandberg tyckte det gick bra med utprånglingen besökte de på uppmaning af Sandberg ett annat ställe invid vägen, hvart de köpte ägg, hvilka Sandberg betalte med ytterligare ett falskt en kronamynt, på hvilket han återbekom 25 öre. De fortsatte sedermera vägen och efter en stund besökte de ett tredje ställe, hvarvid Sandberg ämnade köpa några lifsförnödenheter. De voro dock knappast inkomna förrän Sandberg genom förnstret varseblef en person komma hastigt ridande från det håll, hvarifrån de kommit. Som Sandberg misstänkte at den ridande personen sökte dem, tog Sandberg till flykten och återvände till Foglavik. Hvart Brink tog vägen känner Sandberg icke. I Foglavik uppehöll sig Sandberg omkring två veckor på de penningar han erhöll för en kostym, som han under tiden sålde. Sandberg försäkrar att han icke omtalade för Brink att han innehade falska mynt och trodde Brink förmodligen, att Sandberg med äkta mynt betalade de förnödenheter, han köpte. Sedan Sandberg uppehållit sig omkring två veckor i Foglavik begaf han sig till en marknad, som skullehållas dagen derpå i Ullened. På vägen dit sökte Sandberg i Sörby utprångla ett falskt enkronastycke, hvilket dock misslyckades. Sandberg återbekom emellertid det falska en kronorsmyntet, hvilket Sandberg bortkastade på vägen till Ullened, emedan han insåg att det icke kunde gå att utprångla de falska enkronamynten, hvarom han behöll de 4 femtioöresmyntena, hvilka voro bättre gjorda och vackrare. Marknadsdagen på förmiddagen blef han gripen i Ullened, hvarvid han bortkastade 50 öresmynten, hvilka dock upptogos.</w:t>
      </w:r>
    </w:p>
    <w:p>
      <w:pPr>
        <w:pStyle w:val="Normal"/>
        <w:rPr/>
      </w:pPr>
      <w:r>
        <w:rPr/>
        <w:t>Efter anteckning häraf infördes Brink, som afgifver samma berättelse, som Sandberg angående sammanträffandet med honom och hvad som tilldrog sig under den tid de voro i sällskap med hvarandra, och berättar Brink vidare att han, när han såg Sandberg skyndsamt aflägsna sig från det tredje stället, som de besökte, blev rädd och tog till flykten: att han dock snart stannade, när han insåg, att han icke hade gjort något ondt:</w:t>
      </w:r>
    </w:p>
    <w:p>
      <w:pPr>
        <w:pStyle w:val="Normal"/>
        <w:rPr/>
      </w:pPr>
      <w:r>
        <w:rPr/>
        <w:t>Att han då blifivt fasttagen af de personer, som förföljde honom men att han dock snart blef frigifven: att han icke förut varit i någon beröring med Sandberg: att han icka hade någon vetskap om att de mynt, med hvilket Sandberg betalade de lifsförnödenheter han inköpte voro falska samt att Brink blef häktad på Ulleneds marknad, hvarvid han icke sammanträffades med Sandberg.</w:t>
      </w:r>
    </w:p>
    <w:p>
      <w:pPr>
        <w:pStyle w:val="Normal"/>
        <w:rPr/>
      </w:pPr>
      <w:r>
        <w:rPr/>
        <w:t>Åklagaren förevisar 2 st falska en kronamynt och 4 st falska 50 öre stycken, hvilka alla mynt Sandberg igenkänner och säger sig hafva tillverkat. Åklagaren inlemnat angående de tilltalade dessa prest bevis:</w:t>
      </w:r>
    </w:p>
    <w:p>
      <w:pPr>
        <w:pStyle w:val="Normal"/>
        <w:rPr/>
      </w:pPr>
      <w:r>
        <w:rPr/>
        <w:t>För utprångling etc se Bilaga N 191</w:t>
      </w:r>
    </w:p>
    <w:p>
      <w:pPr>
        <w:pStyle w:val="Normal"/>
        <w:rPr/>
      </w:pPr>
      <w:r>
        <w:rPr/>
        <w:t>Att formmakaren etc se Bilaga N 191a</w:t>
      </w:r>
    </w:p>
    <w:p>
      <w:pPr>
        <w:pStyle w:val="Normal"/>
        <w:rPr/>
      </w:pPr>
      <w:r>
        <w:rPr/>
      </w:r>
    </w:p>
    <w:p>
      <w:pPr>
        <w:pStyle w:val="Normal"/>
        <w:rPr/>
      </w:pPr>
      <w:r>
        <w:rPr/>
        <w:t>Brink upplyser att de ställen, som han och Sandberg besökte på vägen till Falköping heta Walla, Lindåsen och Stenbacken, hvilka alla äro belägna i Gäseneds härad.</w:t>
      </w:r>
    </w:p>
    <w:p>
      <w:pPr>
        <w:pStyle w:val="Normal"/>
        <w:rPr/>
      </w:pPr>
      <w:r>
        <w:rPr/>
        <w:t>Åklagaren öfverlemnar nu målet till Rättens slutliga pröfning.</w:t>
      </w:r>
    </w:p>
    <w:p>
      <w:pPr>
        <w:pStyle w:val="Normal"/>
        <w:rPr/>
      </w:pPr>
      <w:r>
        <w:rPr/>
        <w:t>Då något vidare att anteckna icke förekommer få parter och menighet taga afträde, hvarefter för dem åter föra aflemnas detta:</w:t>
      </w:r>
    </w:p>
    <w:p>
      <w:pPr>
        <w:pStyle w:val="Heading1"/>
        <w:rPr/>
      </w:pPr>
      <w:r>
        <w:rPr/>
      </w:r>
    </w:p>
    <w:p>
      <w:pPr>
        <w:pStyle w:val="Heading1"/>
        <w:rPr/>
      </w:pPr>
      <w:r>
        <w:rPr/>
        <w:t>Utslag</w:t>
      </w:r>
    </w:p>
    <w:p>
      <w:pPr>
        <w:pStyle w:val="Normal"/>
        <w:rPr/>
      </w:pPr>
      <w:r>
        <w:rPr/>
        <w:t>Då tilltalade August Andersson Brink mot sitt vetande icke är lagligen xxxvunnen till utprångling af falskt mynt, finner H R honom icke kunna till ansvar i målet fällas, blifvande han derför på fri fot försatt.</w:t>
      </w:r>
    </w:p>
    <w:p>
      <w:pPr>
        <w:pStyle w:val="Normal"/>
        <w:rPr/>
      </w:pPr>
      <w:r>
        <w:rPr/>
        <w:t>Hvad beträffar tilltalade Knut Wiktor Sandberg så enär han frivilligt inför Rätta erkänt, att han under innevarande år vid Foglavik förfärdigadt falska mynt af en krona och 50 öres värde, och att han inom detta härad utprånglat två af de af honom tillverkade falska enkrona mynten samt detta Sandbergs erkännande styrka af de xxx  xxx xxxnas berättelser, förklarar H R Sandberg härför säker till ansvar jämlikt 12§ 1 och 3 mom 1§ samt 21§ xxx och som Sandberg genom Wilske H R:s utslag äfven förklarats saken till ansvar jämlikt 12 Kap 12, 21 och 16§§ xx. Lag för det att han inom sistnämnda H R:s domar xx försökt att utprångla eftergjordt silfvermynt, deraf skada dock icke uppkommit pröfvar med tillämpning af ofvan uppräknade lagrum samt 4 Kap 5§ samma lag H R lagligt döma tilltalade Knut Wiktor Sandberg att för hvad som sålunda ligger honom till last undergå straffarbete i tre år samt i 4 år 6 månader utöfver den ådömda strafftiden var förlustig medborgerligt förtroende.</w:t>
      </w:r>
    </w:p>
    <w:p>
      <w:pPr>
        <w:pStyle w:val="Normal"/>
        <w:rPr/>
      </w:pPr>
      <w:r>
        <w:rPr/>
        <w:t>Besvärshänvisning</w:t>
      </w:r>
    </w:p>
    <w:p>
      <w:pPr>
        <w:pStyle w:val="Normal"/>
        <w:rPr/>
      </w:pPr>
      <w:r>
        <w:rPr/>
        <w:t>Efter utslagets afkunnande och besvärshänvisningens meddelande förklarar tilltalade Sandberg sig vara med utslaget nöjd.</w:t>
      </w:r>
    </w:p>
    <w:p>
      <w:pPr>
        <w:pStyle w:val="Normal"/>
        <w:rPr/>
      </w:pPr>
      <w:r>
        <w:rPr/>
        <w:t>N 192: Sessionen tog sin början kl 9 f m och fortgått hela dagen med 2 timmars afbrott vid middagen, avslutas nu kl 8 på qvällen.</w:t>
      </w:r>
    </w:p>
    <w:p>
      <w:pPr>
        <w:pStyle w:val="Normal"/>
        <w:rPr/>
      </w:pPr>
      <w:r>
        <w:rPr/>
        <w:t>N 193: Af de till sammanträdet instämda mål hafva 5 blifvit för inställelsen xxx, af hvilka mål varit af enskildt part anhängiggjorda brottmål och de öfriga af tvistemålsnatur.</w:t>
      </w:r>
    </w:p>
    <w:p>
      <w:pPr>
        <w:pStyle w:val="Normal"/>
        <w:rPr/>
      </w:pPr>
      <w:r>
        <w:rPr/>
      </w:r>
    </w:p>
    <w:p>
      <w:pPr>
        <w:pStyle w:val="Normal"/>
        <w:rPr/>
      </w:pPr>
      <w:r>
        <w:rPr/>
      </w:r>
    </w:p>
    <w:p>
      <w:pPr>
        <w:pStyle w:val="Normal"/>
        <w:rPr/>
      </w:pPr>
      <w:r>
        <w:rPr/>
      </w:r>
    </w:p>
    <w:p>
      <w:pPr>
        <w:pStyle w:val="Normal"/>
        <w:rPr/>
      </w:pPr>
      <w:r>
        <w:rPr/>
        <w:t>Polisunderrättelser 1879:</w:t>
      </w:r>
    </w:p>
    <w:p>
      <w:pPr>
        <w:pStyle w:val="Normal"/>
        <w:rPr/>
      </w:pPr>
      <w:r>
        <w:rPr/>
        <w:t>8/4 1879: Formaren Knut Victor Sandberg och August Brink (f 21/10 1859 i Lundby) den 4/4 1879 å Ulleruds marknadsplats häktade och till Skaraborgs länscellsfängelse för utprägling av falska 1 kr och 50 öres mynt av tenn.</w:t>
      </w:r>
    </w:p>
    <w:p>
      <w:pPr>
        <w:pStyle w:val="Normal"/>
        <w:rPr/>
      </w:pPr>
      <w:r>
        <w:rPr/>
        <w:t>5/6 1879: Slutlig rannsakning i Gäseneds Häradsrätt. Knut Victor Sandberg dömd för tillverkning och utprägling av falskt mynt till 3 års straffarbete. Brink sätts på fri fot i avsaknad av bevisning.</w:t>
      </w:r>
    </w:p>
    <w:p>
      <w:pPr>
        <w:pStyle w:val="Normal"/>
        <w:rPr/>
      </w:pPr>
      <w:r>
        <w:rPr/>
      </w:r>
    </w:p>
    <w:p>
      <w:pPr>
        <w:pStyle w:val="Normal"/>
        <w:rPr/>
      </w:pPr>
      <w:r>
        <w:rPr/>
        <w:t>Polisunderrättelser 1882:</w:t>
      </w:r>
    </w:p>
    <w:p>
      <w:pPr>
        <w:pStyle w:val="Normal"/>
        <w:rPr/>
      </w:pPr>
      <w:r>
        <w:rPr/>
        <w:t>Glasformare Knut Victor Sandberg: Förlustig medborgerligt förtroende t o m 12/11 1886. 12/6 1879 intagen.</w:t>
      </w:r>
    </w:p>
    <w:p>
      <w:pPr>
        <w:pStyle w:val="Normal"/>
        <w:rPr/>
      </w:pPr>
      <w:r>
        <w:rPr/>
        <w:t>12 /5 1882 frigiven.</w:t>
      </w:r>
    </w:p>
    <w:p>
      <w:pPr>
        <w:pStyle w:val="Normal"/>
        <w:rPr/>
      </w:pPr>
      <w:r>
        <w:rPr/>
        <w:t>Straffängelset i Malmö</w:t>
      </w:r>
    </w:p>
    <w:p>
      <w:pPr>
        <w:pStyle w:val="Normal"/>
        <w:rPr/>
      </w:pPr>
      <w:r>
        <w:rPr/>
        <w:t>Porträtt no 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15:00Z</dcterms:created>
  <dc:creator>Anders Samuelsson</dc:creator>
  <dc:description/>
  <dc:language>en-US</dc:language>
  <cp:lastModifiedBy>Anders Samuelsson</cp:lastModifiedBy>
  <dcterms:modified xsi:type="dcterms:W3CDTF">2009-10-12T18:10:00Z</dcterms:modified>
  <cp:revision>30</cp:revision>
  <dc:subject/>
  <dc:title>Viktor Sandberg falskmyntning 1879, ur domboken Gäseneds häradsrätt:</dc:title>
</cp:coreProperties>
</file>