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Från Tilda till Kristina Lindblad, </w:t>
      </w:r>
    </w:p>
    <w:p>
      <w:pPr>
        <w:pStyle w:val="Normal"/>
        <w:rPr>
          <w:rFonts w:ascii="Times New Roman" w:hAnsi="Times New Roman" w:eastAsia="Times New Roman" w:cs="Times New Roman"/>
        </w:rPr>
      </w:pPr>
      <w:r>
        <w:rPr>
          <w:rFonts w:eastAsia="Times New Roman" w:cs="Times New Roman" w:ascii="Times New Roman" w:hAnsi="Times New Roman"/>
        </w:rPr>
        <w:t>Chicago den 9 Mars 189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ära Syster ok svåger ok barn må så godt är min önskan      jag får nu lof att sända några rader till dig ock låta dig veta att jag fick emottaga dett kärkomna bref den 17 maj i förlidet år hvilket gläder mig att få höra att anna har varit ok hälsat på dig    sade icke anna hvar för hon inte sände någodt bref till vår gamla mor någon gån på så många år   hon var för hårt jättan som kunde låta bli att sända något bref      tänk var mor fälde många tårar för hännes skull   men det tänkte väl inte hon på</w:t>
      </w:r>
    </w:p>
    <w:p>
      <w:pPr>
        <w:pStyle w:val="Normal"/>
        <w:rPr>
          <w:rFonts w:ascii="Times New Roman" w:hAnsi="Times New Roman" w:eastAsia="Times New Roman" w:cs="Times New Roman"/>
        </w:rPr>
      </w:pPr>
      <w:r>
        <w:rPr>
          <w:rFonts w:eastAsia="Times New Roman" w:cs="Times New Roman" w:ascii="Times New Roman" w:hAnsi="Times New Roman"/>
        </w:rPr>
        <w:t>Jag kan låta dig veta att vi fick bref ifrån Ellen bengtsdotter för en vecka sendan   hon ok vår änni     di sänder bref sig i mellan att di har hälsa alla ok mår bra     så Ellen hon säger i brefvet att di skall flyta till dett nua hem nu för di har sköpet en farm nu för den di har haft den har di väntat för ett</w:t>
      </w:r>
    </w:p>
    <w:p>
      <w:pPr>
        <w:pStyle w:val="Normal"/>
        <w:rPr>
          <w:rFonts w:ascii="Times New Roman" w:hAnsi="Times New Roman" w:eastAsia="Times New Roman" w:cs="Times New Roman"/>
        </w:rPr>
      </w:pPr>
      <w:r>
        <w:rPr>
          <w:rFonts w:eastAsia="Times New Roman" w:cs="Times New Roman" w:ascii="Times New Roman" w:hAnsi="Times New Roman"/>
        </w:rPr>
        <w:t>Så vett du Syster att jag har tänkt om sommaren att jag skulle gå ok se Klara men dett blifver aldrig af       ok Sophi hon har tänk att hälsa på beda men när dett vett jag inte      Gärda vil veta vad Sophi gör   hon workar now på ett sådantt som di sätter på ett hus när di vill själija dett    hon har varit der på en plas i mellan 6 ok 7 år     så du får hälsa jäda så mucket ifrån os alla ok lika ledes till broder johan    när du skrifver att vi alla har hälsa in till denna dag ok jag önskar att dese så enfaldiga rader fingo träfa eder alla vid en god hälsa    för dett är dett för nämsta af alt vad vi äge här i på jorden så är dett hälsan</w:t>
      </w:r>
    </w:p>
    <w:p>
      <w:pPr>
        <w:pStyle w:val="Normal"/>
        <w:rPr>
          <w:rFonts w:ascii="Times New Roman" w:hAnsi="Times New Roman" w:eastAsia="Times New Roman" w:cs="Times New Roman"/>
        </w:rPr>
      </w:pPr>
      <w:r>
        <w:rPr>
          <w:rFonts w:eastAsia="Times New Roman" w:cs="Times New Roman" w:ascii="Times New Roman" w:hAnsi="Times New Roman"/>
        </w:rPr>
        <w:t xml:space="preserve">Du säger kristin att jag skulle komma ok hälsa på dig    men jag skall säga dig  jag har inte glömt bort den resan ännu      nä jag reste hit med tre små barn men alt har en öfvergång    skulle jag resa nu så ville jag inte hafva något ett af barnen med mig     så när du sänder bref til anna så hälsa hänne så mucket ifrån os   men vet du jag tror att vi inte kände ijen varandra om jag skulle få se henne på så många år   jag var bara en 14 år när hon lemna hemmet    men kände du ijen henne när hon kom til dig     </w:t>
      </w:r>
    </w:p>
    <w:p>
      <w:pPr>
        <w:pStyle w:val="Normal"/>
        <w:rPr>
          <w:rFonts w:ascii="Times New Roman" w:hAnsi="Times New Roman" w:eastAsia="Times New Roman" w:cs="Times New Roman"/>
        </w:rPr>
      </w:pPr>
      <w:r>
        <w:rPr>
          <w:rFonts w:eastAsia="Times New Roman" w:cs="Times New Roman" w:ascii="Times New Roman" w:hAnsi="Times New Roman"/>
        </w:rPr>
        <w:t>ja kära syster då får för låta mig min enfaldiga skrifvelse för denna gång med en kär hälsning ifrån os alla til eder alla    ja gobaj</w:t>
      </w:r>
    </w:p>
    <w:p>
      <w:pPr>
        <w:pStyle w:val="Normal"/>
        <w:rPr>
          <w:rFonts w:ascii="Times New Roman" w:hAnsi="Times New Roman" w:eastAsia="Times New Roman" w:cs="Times New Roman"/>
        </w:rPr>
      </w:pPr>
      <w:r>
        <w:rPr>
          <w:rFonts w:eastAsia="Times New Roman" w:cs="Times New Roman" w:ascii="Times New Roman" w:hAnsi="Times New Roman"/>
        </w:rPr>
        <w:t>skrif kära syster när du får tid   du får se om du kan läs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phi sänder jäda sin proträt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Från Tilda till Kristina Lindblad, Tubbetorp, 26 april 189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ckago den 26  april 189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ära Syster och svåger ok barn     må så gott är min önskan</w:t>
      </w:r>
    </w:p>
    <w:p>
      <w:pPr>
        <w:pStyle w:val="Normal"/>
        <w:rPr>
          <w:rFonts w:ascii="Times New Roman" w:hAnsi="Times New Roman" w:eastAsia="Times New Roman" w:cs="Times New Roman"/>
        </w:rPr>
      </w:pPr>
      <w:r>
        <w:rPr>
          <w:rFonts w:eastAsia="Times New Roman" w:cs="Times New Roman" w:ascii="Times New Roman" w:hAnsi="Times New Roman"/>
        </w:rPr>
        <w:t>Jag får för dett första tacka eder för dett kärkomna bref som jag fick emottaga den 20 dennes   med hälsa   men jag kände inte ijen dig straks    men sedan så såg jag att dett var du kära syster</w:t>
      </w:r>
    </w:p>
    <w:p>
      <w:pPr>
        <w:pStyle w:val="Normal"/>
        <w:rPr>
          <w:rFonts w:ascii="Times New Roman" w:hAnsi="Times New Roman" w:eastAsia="Times New Roman" w:cs="Times New Roman"/>
        </w:rPr>
      </w:pPr>
      <w:r>
        <w:rPr>
          <w:rFonts w:eastAsia="Times New Roman" w:cs="Times New Roman" w:ascii="Times New Roman" w:hAnsi="Times New Roman"/>
        </w:rPr>
        <w:t>Du säger att jag skall komma ok göra sälskap mäd dig til anna ok dett skulle jag lika om jag kunde  så jag har (bortklippt ett ord) xin proträt til Klara (bortklippt ett ord) för jag har haft så bråt hela veckan så jag har inte hint att skrifvet förr än i dag     så tänkte jag att jag skall rita några rader till dig möd dett samma för hälla går det ett helt år innan jag sänder någodt bref      så när du skrifver till Johan så hälsa så mucket till honom att vi har hälsa ok vi önske att dese få rader fingo träfa eder alla vid en god hälsa     så nu tenker jag att i har bråt att våra här i Sweden men jag kan låta dig veta att vi har mera potatis alle redan ok så har vi nu kål ok atter ok jordbär ok vi har äpelen    så vi så många slag frukter alle redan så om jag kunde så skulle jag sända dig lite utaf den med frukten</w:t>
      </w:r>
    </w:p>
    <w:p>
      <w:pPr>
        <w:pStyle w:val="Normal"/>
        <w:rPr>
          <w:rFonts w:ascii="Times New Roman" w:hAnsi="Times New Roman" w:eastAsia="Times New Roman" w:cs="Times New Roman"/>
        </w:rPr>
      </w:pPr>
      <w:r>
        <w:rPr>
          <w:rFonts w:eastAsia="Times New Roman" w:cs="Times New Roman" w:ascii="Times New Roman" w:hAnsi="Times New Roman"/>
        </w:rPr>
        <w:t>Ja när du går til anna så sänder jag många kära hälsningar till hänne, att om har något tilfälle någongång så skall hon skrifva til mig    jag har tänkt att jag skule skrifva til henne men jag skrifver så illa som du ser      jag får tenka på att ni hvar snälla ok komme ok hälsa på os en gång</w:t>
      </w:r>
    </w:p>
    <w:p>
      <w:pPr>
        <w:pStyle w:val="Normal"/>
        <w:rPr>
          <w:rFonts w:ascii="Times New Roman" w:hAnsi="Times New Roman" w:eastAsia="Times New Roman" w:cs="Times New Roman"/>
        </w:rPr>
      </w:pPr>
      <w:r>
        <w:rPr>
          <w:rFonts w:eastAsia="Times New Roman" w:cs="Times New Roman" w:ascii="Times New Roman" w:hAnsi="Times New Roman"/>
        </w:rPr>
        <w:t>Ja kära syster du får inte se på att jag skrifver så illa</w:t>
      </w:r>
    </w:p>
    <w:p>
      <w:pPr>
        <w:pStyle w:val="Normal"/>
        <w:rPr>
          <w:rFonts w:ascii="Times New Roman" w:hAnsi="Times New Roman" w:eastAsia="Times New Roman" w:cs="Times New Roman"/>
        </w:rPr>
      </w:pPr>
      <w:r>
        <w:rPr>
          <w:rFonts w:eastAsia="Times New Roman" w:cs="Times New Roman" w:ascii="Times New Roman" w:hAnsi="Times New Roman"/>
        </w:rPr>
        <w:t>Ja kära syster dett med följer många kära hälsningar ifrån os alla til eder alla både&lt;stora ok små   ingen nämd ok ingen</w:t>
      </w:r>
    </w:p>
    <w:p>
      <w:pPr>
        <w:pStyle w:val="Normal"/>
        <w:rPr>
          <w:rFonts w:ascii="Times New Roman" w:hAnsi="Times New Roman" w:eastAsia="Times New Roman" w:cs="Times New Roman"/>
        </w:rPr>
      </w:pPr>
      <w:r>
        <w:rPr>
          <w:rFonts w:eastAsia="Times New Roman" w:cs="Times New Roman" w:ascii="Times New Roman" w:hAnsi="Times New Roman"/>
        </w:rPr>
        <w:t>Ja gud vare mäd både os ok eder allti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eknat ifrån din syster til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krif snart så</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rev från Tilli Johnson till Christina Lindblad, Tubbetorp, 16/4 19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Chicago den 16 april 1901</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rPr>
      </w:pPr>
      <w:r>
        <w:rPr>
          <w:rFonts w:eastAsia="Times New Roman" w:cs="Times New Roman" w:ascii="Times New Roman" w:hAnsi="Times New Roman"/>
        </w:rPr>
        <w:t>Kära syster   jag får låf att be svara ditt kär komna bref som kom mig til handa den 9 dennes var i jag ser att i alla har hälsa ok mår bra   ok jag får nu gudi vare lof sända de glada nuheter til baka i jen att vi alla har hälsa ok mår bra jvilket är den bästa gåfvan vi äge här på jorden så är det hälsan</w:t>
      </w:r>
    </w:p>
    <w:p>
      <w:pPr>
        <w:pStyle w:val="Normal"/>
        <w:rPr>
          <w:rFonts w:ascii="Times New Roman" w:hAnsi="Times New Roman" w:eastAsia="Times New Roman" w:cs="Times New Roman"/>
        </w:rPr>
      </w:pPr>
      <w:r>
        <w:rPr>
          <w:rFonts w:eastAsia="Times New Roman" w:cs="Times New Roman" w:ascii="Times New Roman" w:hAnsi="Times New Roman"/>
        </w:rPr>
        <w:t>Jag som bäter är har inte varit sjuk sedan förste sommaren jag kom hit   så jag har haft en god hälsa ok jag får nu hoppas att dese få rader få träfa eder alla vid en god hälsa</w:t>
      </w:r>
    </w:p>
    <w:p>
      <w:pPr>
        <w:pStyle w:val="Normal"/>
        <w:rPr>
          <w:rFonts w:ascii="Times New Roman" w:hAnsi="Times New Roman" w:eastAsia="Times New Roman" w:cs="Times New Roman"/>
        </w:rPr>
      </w:pPr>
      <w:r>
        <w:rPr>
          <w:rFonts w:eastAsia="Times New Roman" w:cs="Times New Roman" w:ascii="Times New Roman" w:hAnsi="Times New Roman"/>
        </w:rPr>
        <w:t xml:space="preserve">Du säger att jag skall be att klara skrifver til dig   jag har inte fått någodt bref ifrån dom på 2 år mer än den lela flicka skrifver til jalmar     så får jag höra något när gotfrid skrifver till os   för han gör det i blan ok den dom för xxx är på landet så jag tänker att han skall gifta sig i sommar äfter som det låter i hans bref för han säger att flikas far han sköpte i för liden sommar etthundra ok 60 åker land ok gaf dom  för han tänkte att di skule gift sig i för liden sommar   men godtfrid han säger bara ha ha ha </w:t>
      </w:r>
    </w:p>
    <w:p>
      <w:pPr>
        <w:pStyle w:val="Normal"/>
        <w:rPr>
          <w:rFonts w:ascii="Times New Roman" w:hAnsi="Times New Roman" w:eastAsia="Times New Roman" w:cs="Times New Roman"/>
        </w:rPr>
      </w:pPr>
      <w:r>
        <w:rPr>
          <w:rFonts w:eastAsia="Times New Roman" w:cs="Times New Roman" w:ascii="Times New Roman" w:hAnsi="Times New Roman"/>
        </w:rPr>
        <w:t>Men jag kan hälsa dig ifrån klara att di har hälsa inte ant jag nu vet</w:t>
      </w:r>
    </w:p>
    <w:p>
      <w:pPr>
        <w:pStyle w:val="Normal"/>
        <w:rPr>
          <w:rFonts w:ascii="Times New Roman" w:hAnsi="Times New Roman" w:eastAsia="Times New Roman" w:cs="Times New Roman"/>
        </w:rPr>
      </w:pPr>
      <w:r>
        <w:rPr>
          <w:rFonts w:eastAsia="Times New Roman" w:cs="Times New Roman" w:ascii="Times New Roman" w:hAnsi="Times New Roman"/>
        </w:rPr>
        <w:t>Du säger att jädas man är rest hit till amerika ok att du tänker att jäda kommer att resa hit en vaker dag   det blifver just som va vi jorde vid vår gamla moder vi lemnade på sina gamla dafar som om hon kommer att resa så skall  du skrifva ok låta mig veta hvilken lining hon går på ok när hon lemnar göteborg så kan vi gå ok möta hänne vid dipoten   men för glöm inte att låta mig veta hvilken lining hon går på för då vet vi hvilken dipot hon kommer til</w:t>
      </w:r>
    </w:p>
    <w:p>
      <w:pPr>
        <w:pStyle w:val="Normal"/>
        <w:rPr>
          <w:rFonts w:ascii="Times New Roman" w:hAnsi="Times New Roman" w:eastAsia="Times New Roman" w:cs="Times New Roman"/>
        </w:rPr>
      </w:pPr>
      <w:r>
        <w:rPr>
          <w:rFonts w:eastAsia="Times New Roman" w:cs="Times New Roman" w:ascii="Times New Roman" w:hAnsi="Times New Roman"/>
        </w:rPr>
        <w:t>Du skall hälsa anna så mucket ifrån mig när du skrif ver til hän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å får jag låta dig hveta att vi har vaket väder nu ok vi har många slags frukten alle redan nu</w:t>
      </w:r>
    </w:p>
    <w:p>
      <w:pPr>
        <w:pStyle w:val="Normal"/>
        <w:rPr>
          <w:rFonts w:ascii="Times New Roman" w:hAnsi="Times New Roman" w:eastAsia="Times New Roman" w:cs="Times New Roman"/>
        </w:rPr>
      </w:pPr>
      <w:r>
        <w:rPr>
          <w:rFonts w:eastAsia="Times New Roman" w:cs="Times New Roman" w:ascii="Times New Roman" w:hAnsi="Times New Roman"/>
        </w:rPr>
        <w:t>Så får jag låta dig att jag fik bref ifrån papes söskon i för liden vecka att farfar han dog före jul ok den älsta syster hon har legat sjuk en 4 år nu</w:t>
      </w:r>
    </w:p>
    <w:p>
      <w:pPr>
        <w:pStyle w:val="Normal"/>
        <w:rPr>
          <w:rFonts w:ascii="Times New Roman" w:hAnsi="Times New Roman" w:eastAsia="Times New Roman" w:cs="Times New Roman"/>
        </w:rPr>
      </w:pPr>
      <w:r>
        <w:rPr>
          <w:rFonts w:eastAsia="Times New Roman" w:cs="Times New Roman" w:ascii="Times New Roman" w:hAnsi="Times New Roman"/>
        </w:rPr>
        <w:t>Ja nu får jag sluta min en faldiga rader för denna gång men många kära hälsningar ifrån alla til eder alla både make ok barn</w:t>
      </w:r>
    </w:p>
    <w:p>
      <w:pPr>
        <w:pStyle w:val="Normal"/>
        <w:rPr>
          <w:rFonts w:ascii="Times New Roman" w:hAnsi="Times New Roman" w:eastAsia="Times New Roman" w:cs="Times New Roman"/>
        </w:rPr>
      </w:pPr>
      <w:r>
        <w:rPr>
          <w:rFonts w:eastAsia="Times New Roman" w:cs="Times New Roman" w:ascii="Times New Roman" w:hAnsi="Times New Roman"/>
        </w:rPr>
        <w:t>Teknat ifrån din syster Til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ar för sate du e.m på brefvet  du kan säta Mr L G Johnson, gallet CA</w:t>
      </w:r>
    </w:p>
    <w:p>
      <w:pPr>
        <w:pStyle w:val="Normal"/>
        <w:rPr>
          <w:rFonts w:ascii="Times New Roman" w:hAnsi="Times New Roman" w:eastAsia="Times New Roman" w:cs="Times New Roman"/>
        </w:rPr>
      </w:pPr>
      <w:r>
        <w:rPr>
          <w:rFonts w:eastAsia="Times New Roman" w:cs="Times New Roman" w:ascii="Times New Roman" w:hAnsi="Times New Roman"/>
        </w:rPr>
        <w:t>Vil du sätta det i stelet för vessen, för di har gifvet det ett annat nam</w:t>
      </w:r>
    </w:p>
    <w:p>
      <w:pPr>
        <w:pStyle w:val="Normal"/>
        <w:rPr>
          <w:rFonts w:ascii="Times New Roman" w:hAnsi="Times New Roman" w:eastAsia="Times New Roman" w:cs="Times New Roman"/>
        </w:rPr>
      </w:pPr>
      <w:r>
        <w:rPr>
          <w:rFonts w:eastAsia="Times New Roman" w:cs="Times New Roman" w:ascii="Times New Roman" w:hAnsi="Times New Roman"/>
        </w:rPr>
        <w:t>Ja god bay</w:t>
      </w:r>
    </w:p>
    <w:p>
      <w:pPr>
        <w:pStyle w:val="Normal"/>
        <w:rPr>
          <w:rFonts w:ascii="Times New Roman" w:hAnsi="Times New Roman" w:eastAsia="Times New Roman" w:cs="Times New Roman"/>
        </w:rPr>
      </w:pPr>
      <w:r>
        <w:rPr>
          <w:rFonts w:eastAsia="Times New Roman" w:cs="Times New Roman" w:ascii="Times New Roman" w:hAnsi="Times New Roman"/>
        </w:rPr>
        <w:t>Gud var med eder alla</w:t>
      </w:r>
    </w:p>
    <w:p>
      <w:pPr>
        <w:pStyle w:val="Normal"/>
        <w:rPr>
          <w:rFonts w:ascii="Times New Roman" w:hAnsi="Times New Roman" w:eastAsia="Times New Roman" w:cs="Times New Roman"/>
        </w:rPr>
      </w:pPr>
      <w:r>
        <w:rPr>
          <w:rFonts w:eastAsia="Times New Roman" w:cs="Times New Roman" w:ascii="Times New Roman" w:hAnsi="Times New Roman"/>
        </w:rPr>
        <w:t>Hälsa johan i från 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la denna mening överstruken upp och ned på brevet: så får jag låta dig veta att….oläsli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Brev från Tilli Johnson till Christina Lindblad Tubbetorp 3 april 1902</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lang w:val="en-GB"/>
        </w:rPr>
      </w:pPr>
      <w:r>
        <w:rPr>
          <w:rFonts w:eastAsia="Times New Roman" w:cs="Times New Roman" w:ascii="Times New Roman" w:hAnsi="Times New Roman"/>
          <w:lang w:val="en-GB"/>
        </w:rPr>
        <w:t>Chicago den 3 april 1902</w:t>
      </w:r>
    </w:p>
    <w:p>
      <w:pPr>
        <w:pStyle w:val="Normal"/>
        <w:ind w:left="360" w:righ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Kära syster christin    äfter som jag fikhafva den gläjen att emottaga ett oför modat bref i från dig så får jag lof att besvara det nu     så för dät första för jag låta dig veta at vi alla hafva en god hälsa intil denna dag ok jag ser i brefvet att i alla hafva hälsa ok må bra ok jag tänker att dese få rader få träfa eder alla vid samma goda gåfva nämligen hälsa</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 xml:space="preserve">Så får jag låta dig veta att jag sände bref till broder i tisdas   för jag vet inte huru många år som hafva för flutitt sedan jag fik bref i från johan </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 xml:space="preserve">Du frågar vad ellen ok änni gör   di arbeta på ett sko sjap   di kallar dett för sjängen men vi kallar dett hör för sjos    så är där di är öfver ett hundra flikor i ett plät som di arbetar ok dett är sju plätt i den böngningen som di är så di har bara fem menutes väg att gå så jag får 18 doller i vecka å dom </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Så kan jag hälsa dig ifrån klara    när vi fik bref nu sist så sade di att samuel ok kal at di hade haft ont i ögonen så di var radd att samuel skulle blifva blin   jag vett inte huru dett är mäd dom nu</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Du vill vetta huru många som är gifta utt af klaras barn  det är beda ok anna   dom andre två flikor ok två pojkar di är hemma men beda hon har två barn  en flika ok en pok   men poken är bara en två måna gammal så beda är så sjuk så ellen är der hos hänne   hon har inte varit bra sedan pojken födes</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Du vill veta huru många jag har gifta    dett är bara sofi ok godtfrid kommer att gifta sig i sommar dett vet jag ike än för han är det ute på landett      han har gått mäd en flika i twå 2</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Du sade att du hade ännat att rest hit   var före du inte jorde dett   du kan komma i sommer att hälsa på os så går våra flikor mäd till Klara</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Du frågar vad för jag inte reser hem    hade mor lefvat så hade jag skulet rest hem    jag fråga när jag var der om hon vil gå til gamla landet men hon sade att hon hade nog när hon reste hit   för hon var sjuk hele vägen   ok Klara är många gånger sjuker nu       men jag har inte varit sjuk sedan föste sommar jag var här så jag gusje låf har god hälsa</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Har du hört något ifrån syster anna sedan</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 nu får se om du kan läsa dätta</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g får sluta nu för danna gång mäd många kära hälsningar ifrån os alla til eder alla både make ok barn    teknatt ifrån din syster Tilda god baj</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Du sade att du inte kunde få reda på min adräs    du får de    det är min adress</w:t>
      </w:r>
    </w:p>
    <w:p>
      <w:pPr>
        <w:pStyle w:val="Normal"/>
        <w:ind w:left="360" w:right="0" w:hanging="0"/>
        <w:rPr>
          <w:rFonts w:ascii="Times New Roman" w:hAnsi="Times New Roman" w:eastAsia="Times New Roman" w:cs="Times New Roman"/>
          <w:lang w:val="en-GB"/>
        </w:rPr>
      </w:pPr>
      <w:r>
        <w:rPr>
          <w:rFonts w:eastAsia="Times New Roman" w:cs="Times New Roman" w:ascii="Times New Roman" w:hAnsi="Times New Roman"/>
          <w:lang w:val="en-GB"/>
        </w:rPr>
        <w:t>Mrs Tilli johnson</w:t>
      </w:r>
    </w:p>
    <w:p>
      <w:pPr>
        <w:pStyle w:val="Normal"/>
        <w:ind w:left="360" w:right="0" w:hanging="0"/>
        <w:rPr>
          <w:rFonts w:ascii="Times New Roman" w:hAnsi="Times New Roman" w:eastAsia="Times New Roman" w:cs="Times New Roman"/>
          <w:lang w:val="en-GB"/>
        </w:rPr>
      </w:pPr>
      <w:r>
        <w:rPr>
          <w:rFonts w:eastAsia="Times New Roman" w:cs="Times New Roman" w:ascii="Times New Roman" w:hAnsi="Times New Roman"/>
          <w:lang w:val="en-GB"/>
        </w:rPr>
        <w:t>38 gault  et Chicago Ill</w:t>
      </w:r>
    </w:p>
    <w:p>
      <w:pPr>
        <w:pStyle w:val="Normal"/>
        <w:ind w:left="360" w:righ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i dag jag fik dit bre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rev från Tilli Johnson till Kristina Lindblad, Tubbetorp, 15 nov 190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Kära syster ok svåger ok barn    må så godt önskas af mig </w:t>
      </w:r>
    </w:p>
    <w:p>
      <w:pPr>
        <w:pStyle w:val="Normal"/>
        <w:rPr>
          <w:rFonts w:ascii="Times New Roman" w:hAnsi="Times New Roman" w:eastAsia="Times New Roman" w:cs="Times New Roman"/>
        </w:rPr>
      </w:pPr>
      <w:r>
        <w:rPr>
          <w:rFonts w:eastAsia="Times New Roman" w:cs="Times New Roman" w:ascii="Times New Roman" w:hAnsi="Times New Roman"/>
        </w:rPr>
        <w:t>för dett första får jag taka för dett kärkomna bref som jag önskar att dese fårader få träfa eder alla vid en god hälsa</w:t>
      </w:r>
    </w:p>
    <w:p>
      <w:pPr>
        <w:pStyle w:val="Normal"/>
        <w:rPr>
          <w:rFonts w:ascii="Times New Roman" w:hAnsi="Times New Roman" w:eastAsia="Times New Roman" w:cs="Times New Roman"/>
        </w:rPr>
      </w:pPr>
      <w:r>
        <w:rPr>
          <w:rFonts w:eastAsia="Times New Roman" w:cs="Times New Roman" w:ascii="Times New Roman" w:hAnsi="Times New Roman"/>
        </w:rPr>
        <w:t>du tänker att broder johan har skrifvet til mig å nå   men jag är glad att fik höra att di har fåt dett som jag sände dom så nu kan di göra som di vil</w:t>
      </w:r>
    </w:p>
    <w:p>
      <w:pPr>
        <w:pStyle w:val="Normal"/>
        <w:rPr>
          <w:rFonts w:ascii="Times New Roman" w:hAnsi="Times New Roman" w:eastAsia="Times New Roman" w:cs="Times New Roman"/>
        </w:rPr>
      </w:pPr>
      <w:r>
        <w:rPr>
          <w:rFonts w:eastAsia="Times New Roman" w:cs="Times New Roman" w:ascii="Times New Roman" w:hAnsi="Times New Roman"/>
        </w:rPr>
        <w:t>du sade att jäda hade varit i göteborg   är hännes man kommen til baka ifrån amerika heller är han her</w:t>
      </w:r>
    </w:p>
    <w:p>
      <w:pPr>
        <w:pStyle w:val="Normal"/>
        <w:rPr>
          <w:rFonts w:ascii="Times New Roman" w:hAnsi="Times New Roman" w:eastAsia="Times New Roman" w:cs="Times New Roman"/>
        </w:rPr>
      </w:pPr>
      <w:r>
        <w:rPr>
          <w:rFonts w:eastAsia="Times New Roman" w:cs="Times New Roman" w:ascii="Times New Roman" w:hAnsi="Times New Roman"/>
        </w:rPr>
        <w:t>du har väl inte hört något ifrån anna sedan   om hon lefver heller hon är dör</w:t>
      </w:r>
    </w:p>
    <w:p>
      <w:pPr>
        <w:pStyle w:val="Normal"/>
        <w:rPr>
          <w:rFonts w:ascii="Times New Roman" w:hAnsi="Times New Roman" w:eastAsia="Times New Roman" w:cs="Times New Roman"/>
        </w:rPr>
      </w:pPr>
      <w:r>
        <w:rPr>
          <w:rFonts w:eastAsia="Times New Roman" w:cs="Times New Roman" w:ascii="Times New Roman" w:hAnsi="Times New Roman"/>
        </w:rPr>
        <w:t>jag kan hälsa dig i klara ok dom alla at di har hälsa ok mår bra ok jag kan låta dig veta att jag har fått en stor protärt ifrån dom nu    di var en nio på den    dett var beda ok hennes man ok änni ok hennes man ok ellen ok hennes lelle ok chali ok erik ok märi</w:t>
      </w:r>
    </w:p>
    <w:p>
      <w:pPr>
        <w:pStyle w:val="Normal"/>
        <w:rPr>
          <w:rFonts w:ascii="Times New Roman" w:hAnsi="Times New Roman" w:eastAsia="Times New Roman" w:cs="Times New Roman"/>
        </w:rPr>
      </w:pPr>
      <w:r>
        <w:rPr>
          <w:rFonts w:eastAsia="Times New Roman" w:cs="Times New Roman" w:ascii="Times New Roman" w:hAnsi="Times New Roman"/>
        </w:rPr>
        <w:t>så kan jag hälsa ifrån godtfrid   han är på landet än</w:t>
      </w:r>
    </w:p>
    <w:p>
      <w:pPr>
        <w:pStyle w:val="Normal"/>
        <w:rPr>
          <w:rFonts w:ascii="Times New Roman" w:hAnsi="Times New Roman" w:eastAsia="Times New Roman" w:cs="Times New Roman"/>
        </w:rPr>
      </w:pPr>
      <w:r>
        <w:rPr>
          <w:rFonts w:eastAsia="Times New Roman" w:cs="Times New Roman" w:ascii="Times New Roman" w:hAnsi="Times New Roman"/>
        </w:rPr>
        <w:t>så kan jag hälsa ifrån Söfi att di har hälsa</w:t>
      </w:r>
    </w:p>
    <w:p>
      <w:pPr>
        <w:pStyle w:val="Normal"/>
        <w:rPr>
          <w:rFonts w:ascii="Times New Roman" w:hAnsi="Times New Roman" w:eastAsia="Times New Roman" w:cs="Times New Roman"/>
        </w:rPr>
      </w:pPr>
      <w:r>
        <w:rPr>
          <w:rFonts w:eastAsia="Times New Roman" w:cs="Times New Roman" w:ascii="Times New Roman" w:hAnsi="Times New Roman"/>
        </w:rPr>
        <w:t>så kan jag låta dig veta at gustafva syster den älsta har nu legat sjuk i en 5 år    lefver nu om jul att af somma tis så jag har sänt dom en tio kroner nu til jul   jag sände dom i går så nu skall jag sända dig en doller för att låta eder se huru danna pängar vi har här i amerika   så nu får du (sjusa?) den på påst kantoret så jag tänker att du får i mella tre ok fira kroner</w:t>
      </w:r>
    </w:p>
    <w:p>
      <w:pPr>
        <w:pStyle w:val="Normal"/>
        <w:rPr>
          <w:rFonts w:ascii="Times New Roman" w:hAnsi="Times New Roman" w:eastAsia="Times New Roman" w:cs="Times New Roman"/>
        </w:rPr>
      </w:pPr>
      <w:r>
        <w:rPr>
          <w:rFonts w:eastAsia="Times New Roman" w:cs="Times New Roman" w:ascii="Times New Roman" w:hAnsi="Times New Roman"/>
        </w:rPr>
        <w:t>Så nu får jag sluta min en faldig skrifvelse för denna gång mäd många kära hälsningar ifrån os alla til eder alla</w:t>
      </w:r>
    </w:p>
    <w:p>
      <w:pPr>
        <w:pStyle w:val="Normal"/>
        <w:rPr>
          <w:rFonts w:ascii="Times New Roman" w:hAnsi="Times New Roman" w:eastAsia="Times New Roman" w:cs="Times New Roman"/>
        </w:rPr>
      </w:pPr>
      <w:r>
        <w:rPr>
          <w:rFonts w:eastAsia="Times New Roman" w:cs="Times New Roman" w:ascii="Times New Roman" w:hAnsi="Times New Roman"/>
        </w:rPr>
        <w:t>Teknat ifrån din syster tilda</w:t>
      </w:r>
    </w:p>
    <w:p>
      <w:pPr>
        <w:pStyle w:val="Normal"/>
        <w:rPr>
          <w:rFonts w:ascii="Times New Roman" w:hAnsi="Times New Roman" w:eastAsia="Times New Roman" w:cs="Times New Roman"/>
        </w:rPr>
      </w:pPr>
      <w:r>
        <w:rPr>
          <w:rFonts w:eastAsia="Times New Roman" w:cs="Times New Roman" w:ascii="Times New Roman" w:hAnsi="Times New Roman"/>
        </w:rPr>
        <w:t>Hälsa johan ok hans famili ifrån mig</w:t>
      </w:r>
    </w:p>
    <w:p>
      <w:pPr>
        <w:pStyle w:val="Normal"/>
        <w:rPr>
          <w:rFonts w:ascii="Times New Roman" w:hAnsi="Times New Roman" w:eastAsia="Times New Roman" w:cs="Times New Roman"/>
        </w:rPr>
      </w:pPr>
      <w:r>
        <w:rPr>
          <w:rFonts w:eastAsia="Times New Roman" w:cs="Times New Roman" w:ascii="Times New Roman" w:hAnsi="Times New Roman"/>
        </w:rPr>
        <w:t>God baj</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rev från Tilli Johnson till Christina Lindblad, Tubbetorp, 23 april 190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Chicago den 23 april 1904</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rPr>
      </w:pPr>
      <w:r>
        <w:rPr>
          <w:rFonts w:eastAsia="Times New Roman" w:cs="Times New Roman" w:ascii="Times New Roman" w:hAnsi="Times New Roman"/>
        </w:rPr>
        <w:t>Kära syster ok svåger ok barn må so godt      jag får nu låf att sända dig några rader för att låta dig veta huru vi mår   vi har alla hälsa som nu är qvar   dett är ingen mer än jag ok Ellen ok jalmar qvar nu för änni hon är gift nu i vinter</w:t>
      </w:r>
    </w:p>
    <w:p>
      <w:pPr>
        <w:pStyle w:val="Normal"/>
        <w:rPr>
          <w:rFonts w:ascii="Times New Roman" w:hAnsi="Times New Roman" w:eastAsia="Times New Roman" w:cs="Times New Roman"/>
        </w:rPr>
      </w:pPr>
      <w:r>
        <w:rPr>
          <w:rFonts w:eastAsia="Times New Roman" w:cs="Times New Roman" w:ascii="Times New Roman" w:hAnsi="Times New Roman"/>
        </w:rPr>
        <w:t>Ok så får jag hälsa dig ifrån Klara at di har fått sorg i jen   att doms änni är mäd döden bort gången den 7 mars  hon var bara 25 år ok några måna men hon lemnade en make ok två barn äfter sig    en var 18 måna ok en var två vekor        första veka var hon så bra men andra veka blef hon sjuk ok di hade tre doktor men di kunde inte räda hänne     så jag fik tili gram den 8 mars klokan ett på dagen att hon var död   men dett dröjde sen innan jag fik bref    dett är hon som gifte sig dne sommar jag var der</w:t>
      </w:r>
    </w:p>
    <w:p>
      <w:pPr>
        <w:pStyle w:val="Normal"/>
        <w:rPr>
          <w:rFonts w:ascii="Times New Roman" w:hAnsi="Times New Roman" w:eastAsia="Times New Roman" w:cs="Times New Roman"/>
        </w:rPr>
      </w:pPr>
      <w:r>
        <w:rPr>
          <w:rFonts w:eastAsia="Times New Roman" w:cs="Times New Roman" w:ascii="Times New Roman" w:hAnsi="Times New Roman"/>
        </w:rPr>
        <w:t>Så kan jag jag hälsa eder ifrån godtfrid att di har hälsa ok mår bra</w:t>
      </w:r>
    </w:p>
    <w:p>
      <w:pPr>
        <w:pStyle w:val="Normal"/>
        <w:rPr>
          <w:rFonts w:ascii="Times New Roman" w:hAnsi="Times New Roman" w:eastAsia="Times New Roman" w:cs="Times New Roman"/>
        </w:rPr>
      </w:pPr>
      <w:r>
        <w:rPr>
          <w:rFonts w:eastAsia="Times New Roman" w:cs="Times New Roman" w:ascii="Times New Roman" w:hAnsi="Times New Roman"/>
        </w:rPr>
        <w:t>Ok så får jag låta dig veta att vi havft så kall vinter i år   men i dag så har vi så vammt väder men dett är den första dagen</w:t>
      </w:r>
    </w:p>
    <w:p>
      <w:pPr>
        <w:pStyle w:val="Normal"/>
        <w:rPr>
          <w:rFonts w:ascii="Times New Roman" w:hAnsi="Times New Roman" w:eastAsia="Times New Roman" w:cs="Times New Roman"/>
        </w:rPr>
      </w:pPr>
      <w:r>
        <w:rPr>
          <w:rFonts w:eastAsia="Times New Roman" w:cs="Times New Roman" w:ascii="Times New Roman" w:hAnsi="Times New Roman"/>
        </w:rPr>
        <w:t>Ok så får jag låta dig veta att dätt var tre som di hängde här i går   di var bara en 20 år      di var 4     di har killat 8     men en var bara 18 år så di fick inte hänga honom men får setta i fägelse så länge han lefver       di skall hänga 8          di har hängt 4 nu            en den 15 ok di var 3 nu dne 22     nu är 4 qvar</w:t>
      </w:r>
    </w:p>
    <w:p>
      <w:pPr>
        <w:pStyle w:val="Normal"/>
        <w:rPr>
          <w:rFonts w:ascii="Times New Roman" w:hAnsi="Times New Roman" w:eastAsia="Times New Roman" w:cs="Times New Roman"/>
        </w:rPr>
      </w:pPr>
      <w:r>
        <w:rPr>
          <w:rFonts w:eastAsia="Times New Roman" w:cs="Times New Roman" w:ascii="Times New Roman" w:hAnsi="Times New Roman"/>
        </w:rPr>
        <w:t>Så skall du hälsa broder ok hela doms famili ifrån os</w:t>
      </w:r>
    </w:p>
    <w:p>
      <w:pPr>
        <w:pStyle w:val="Normal"/>
        <w:rPr>
          <w:rFonts w:ascii="Times New Roman" w:hAnsi="Times New Roman" w:eastAsia="Times New Roman" w:cs="Times New Roman"/>
        </w:rPr>
      </w:pPr>
      <w:r>
        <w:rPr>
          <w:rFonts w:eastAsia="Times New Roman" w:cs="Times New Roman" w:ascii="Times New Roman" w:hAnsi="Times New Roman"/>
        </w:rPr>
        <w:t>Jag får sluta för dena gång med många kära hälsningar ifrån os alla til der alla   ingen nämd ok ingen glömd</w:t>
      </w:r>
    </w:p>
    <w:p>
      <w:pPr>
        <w:pStyle w:val="Normal"/>
        <w:rPr>
          <w:rFonts w:ascii="Times New Roman" w:hAnsi="Times New Roman" w:eastAsia="Times New Roman" w:cs="Times New Roman"/>
        </w:rPr>
      </w:pPr>
      <w:r>
        <w:rPr>
          <w:rFonts w:eastAsia="Times New Roman" w:cs="Times New Roman" w:ascii="Times New Roman" w:hAnsi="Times New Roman"/>
        </w:rPr>
        <w:t>Teknat ifrån din syster tili john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krif snart så får jag veta huru i mår ok broder         fråga johan vad jag har år onner på mig för medan han inte skrifver någån gång</w:t>
      </w:r>
    </w:p>
    <w:p>
      <w:pPr>
        <w:pStyle w:val="Normal"/>
        <w:rPr>
          <w:rFonts w:ascii="Times New Roman" w:hAnsi="Times New Roman" w:eastAsia="Times New Roman" w:cs="Times New Roman"/>
        </w:rPr>
      </w:pPr>
      <w:r>
        <w:rPr>
          <w:rFonts w:eastAsia="Times New Roman" w:cs="Times New Roman" w:ascii="Times New Roman" w:hAnsi="Times New Roman"/>
        </w:rPr>
        <w:t>God baj god baj</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rev från Tilli Johnson till Christina Lindblad, Tubbetorp, 25 sept 19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Chicago den 25 Settember 1905</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rPr>
      </w:pPr>
      <w:r>
        <w:rPr>
          <w:rFonts w:eastAsia="Times New Roman" w:cs="Times New Roman" w:ascii="Times New Roman" w:hAnsi="Times New Roman"/>
        </w:rPr>
        <w:t>Kära syster må så godt är min önskan</w:t>
      </w:r>
    </w:p>
    <w:p>
      <w:pPr>
        <w:pStyle w:val="Normal"/>
        <w:rPr>
          <w:rFonts w:ascii="Times New Roman" w:hAnsi="Times New Roman" w:eastAsia="Times New Roman" w:cs="Times New Roman"/>
        </w:rPr>
      </w:pPr>
      <w:r>
        <w:rPr>
          <w:rFonts w:eastAsia="Times New Roman" w:cs="Times New Roman" w:ascii="Times New Roman" w:hAnsi="Times New Roman"/>
        </w:rPr>
        <w:t>Jag får låf att besvara ditt kärkomna bref som kom os til handa den 14 dennes var i jag ser att i alla hafva hälsa ok jag kan nu åtter sända de glade nuheter til baka i jen til dig kära syter att vi alla äro begåfva mäd en god hälsa intil dänna dag ok jag tänker att få rader få träfa eder alla vid en god hälsa som är bästa vi äge har på jorden så är dätt hälsans dura gåfva</w:t>
      </w:r>
    </w:p>
    <w:p>
      <w:pPr>
        <w:pStyle w:val="Normal"/>
        <w:rPr>
          <w:rFonts w:ascii="Times New Roman" w:hAnsi="Times New Roman" w:eastAsia="Times New Roman" w:cs="Times New Roman"/>
        </w:rPr>
      </w:pPr>
      <w:r>
        <w:rPr>
          <w:rFonts w:eastAsia="Times New Roman" w:cs="Times New Roman" w:ascii="Times New Roman" w:hAnsi="Times New Roman"/>
        </w:rPr>
        <w:t>Jag kan hälsa dig ifrån Klara att di alla hafva hälsa så när ännis lele pojk   han är sälan aldrig bra så dett är alt bra hårt för dom att hafva      dom kan bara ger dom 3 dollar i vecka för båda så dätt är bra lite</w:t>
      </w:r>
    </w:p>
    <w:p>
      <w:pPr>
        <w:pStyle w:val="Normal"/>
        <w:rPr>
          <w:rFonts w:ascii="Times New Roman" w:hAnsi="Times New Roman" w:eastAsia="Times New Roman" w:cs="Times New Roman"/>
        </w:rPr>
      </w:pPr>
      <w:r>
        <w:rPr>
          <w:rFonts w:eastAsia="Times New Roman" w:cs="Times New Roman" w:ascii="Times New Roman" w:hAnsi="Times New Roman"/>
        </w:rPr>
        <w:t xml:space="preserve">Så kan jag låta dig veta att vi fik en proträt på ellen ok hänes man nu men di är långt ifrån hemmet   så jag tror inte att ellen har varit hemma sedan hon blef gift </w:t>
      </w:r>
    </w:p>
    <w:p>
      <w:pPr>
        <w:pStyle w:val="Normal"/>
        <w:rPr>
          <w:rFonts w:ascii="Times New Roman" w:hAnsi="Times New Roman" w:eastAsia="Times New Roman" w:cs="Times New Roman"/>
        </w:rPr>
      </w:pPr>
      <w:r>
        <w:rPr>
          <w:rFonts w:eastAsia="Times New Roman" w:cs="Times New Roman" w:ascii="Times New Roman" w:hAnsi="Times New Roman"/>
        </w:rPr>
        <w:t>Så kan jag hälsa ifrån godtfrid att han har hälsa men han är långt borta</w:t>
      </w:r>
    </w:p>
    <w:p>
      <w:pPr>
        <w:pStyle w:val="Normal"/>
        <w:rPr>
          <w:rFonts w:ascii="Times New Roman" w:hAnsi="Times New Roman" w:eastAsia="Times New Roman" w:cs="Times New Roman"/>
        </w:rPr>
      </w:pPr>
      <w:r>
        <w:rPr>
          <w:rFonts w:eastAsia="Times New Roman" w:cs="Times New Roman" w:ascii="Times New Roman" w:hAnsi="Times New Roman"/>
        </w:rPr>
        <w:t>Så kan du hälsa broder johan att vi alla har hälsa ok mår bra ok hälsa hans barn så mucket ifrån både os ok ifrån klara att di alla hafva hälsa ok mår bra</w:t>
      </w:r>
    </w:p>
    <w:p>
      <w:pPr>
        <w:pStyle w:val="Normal"/>
        <w:rPr>
          <w:rFonts w:ascii="Times New Roman" w:hAnsi="Times New Roman" w:eastAsia="Times New Roman" w:cs="Times New Roman"/>
        </w:rPr>
      </w:pPr>
      <w:r>
        <w:rPr>
          <w:rFonts w:eastAsia="Times New Roman" w:cs="Times New Roman" w:ascii="Times New Roman" w:hAnsi="Times New Roman"/>
        </w:rPr>
        <w:t>Så kan jag hälsa i frå Sofia att di har hälsa ok ifrån änni att di har hälsa ok vad vädeleken beträffar så hade vi så mucket räng först på sommar men vi har inte haft så mucket räng nu</w:t>
      </w:r>
    </w:p>
    <w:p>
      <w:pPr>
        <w:pStyle w:val="Normal"/>
        <w:rPr>
          <w:rFonts w:ascii="Times New Roman" w:hAnsi="Times New Roman" w:eastAsia="Times New Roman" w:cs="Times New Roman"/>
        </w:rPr>
      </w:pPr>
      <w:r>
        <w:rPr>
          <w:rFonts w:eastAsia="Times New Roman" w:cs="Times New Roman" w:ascii="Times New Roman" w:hAnsi="Times New Roman"/>
        </w:rPr>
        <w:t xml:space="preserve">Vi har inte haft så varm sommar    i år var bara en vecka heller så dett har varit kalt dätt mästa men så har vi fått mucket mäd frukt i år så vi kan ätta sa mucket vi kann för dätt är så billit all frukt i år men mjölet är durt i år för di har fåt sänt utt så mucket på alla håll som blef så lite i för lidet år   </w:t>
      </w:r>
    </w:p>
    <w:p>
      <w:pPr>
        <w:pStyle w:val="Normal"/>
        <w:rPr>
          <w:rFonts w:ascii="Times New Roman" w:hAnsi="Times New Roman" w:eastAsia="Times New Roman" w:cs="Times New Roman"/>
        </w:rPr>
      </w:pPr>
      <w:r>
        <w:rPr>
          <w:rFonts w:eastAsia="Times New Roman" w:cs="Times New Roman" w:ascii="Times New Roman" w:hAnsi="Times New Roman"/>
        </w:rPr>
        <w:t>så har dett jort mucket för kriget ok så för di blifver väl aldrig tro mäd det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ag får väl sluta nu för dänna gång mäd många kära hälsningar ifrån os alla till eder alla både stora ok små make ok barn</w:t>
      </w:r>
    </w:p>
    <w:p>
      <w:pPr>
        <w:pStyle w:val="Normal"/>
        <w:rPr>
          <w:rFonts w:ascii="Times New Roman" w:hAnsi="Times New Roman" w:eastAsia="Times New Roman" w:cs="Times New Roman"/>
        </w:rPr>
      </w:pPr>
      <w:r>
        <w:rPr>
          <w:rFonts w:eastAsia="Times New Roman" w:cs="Times New Roman" w:ascii="Times New Roman" w:hAnsi="Times New Roman"/>
        </w:rPr>
        <w:t>eknat ifrån din syster Tilli johnson</w:t>
      </w:r>
    </w:p>
    <w:p>
      <w:pPr>
        <w:pStyle w:val="Normal"/>
        <w:rPr>
          <w:rFonts w:ascii="Times New Roman" w:hAnsi="Times New Roman" w:eastAsia="Times New Roman" w:cs="Times New Roman"/>
        </w:rPr>
      </w:pPr>
      <w:r>
        <w:rPr>
          <w:rFonts w:eastAsia="Times New Roman" w:cs="Times New Roman" w:ascii="Times New Roman" w:hAnsi="Times New Roman"/>
        </w:rPr>
        <w:t>god baj god baj kära syster christ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å jag kan låta dig veta att jag har så godt nu   så om vi hade varit så goda ve vår gamla moder som di äro mott mig</w:t>
      </w:r>
    </w:p>
    <w:p>
      <w:pPr>
        <w:pStyle w:val="Normal"/>
        <w:rPr>
          <w:rFonts w:ascii="Times New Roman" w:hAnsi="Times New Roman" w:eastAsia="Times New Roman" w:cs="Times New Roman"/>
        </w:rPr>
      </w:pPr>
      <w:r>
        <w:rPr>
          <w:rFonts w:eastAsia="Times New Roman" w:cs="Times New Roman" w:ascii="Times New Roman" w:hAnsi="Times New Roman"/>
        </w:rPr>
        <w:t>du får se om du kan läsa dät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krif snart til mig i jen   hälsa käre broder ok hans barn så mucket</w:t>
      </w:r>
    </w:p>
    <w:p>
      <w:pPr>
        <w:pStyle w:val="Normal"/>
        <w:rPr>
          <w:rFonts w:ascii="Times New Roman" w:hAnsi="Times New Roman" w:eastAsia="Times New Roman" w:cs="Times New Roman"/>
        </w:rPr>
      </w:pPr>
      <w:r>
        <w:rPr>
          <w:rFonts w:eastAsia="Times New Roman" w:cs="Times New Roman" w:ascii="Times New Roman" w:hAnsi="Times New Roman"/>
        </w:rPr>
        <w:t>God vare mäd både eder ok 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å brevet har någon – troligen Hilda – skrivit ”Tubbetorp” en massa gånger samt diverse enstaka namn som ”Till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Brev från Tilli Johnson till Christina Lindblad Tubbetorp den 24/7 1907</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lang w:val="de-DE"/>
        </w:rPr>
      </w:pPr>
      <w:r>
        <w:rPr>
          <w:rFonts w:eastAsia="Times New Roman" w:cs="Times New Roman" w:ascii="Times New Roman" w:hAnsi="Times New Roman"/>
          <w:lang w:val="de-DE"/>
        </w:rPr>
        <w:t>Chicago den 24 juli 1907</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 u kär syster vill jag åtter besvara dit kär komna bref som jag fick emottaga mäd hälsa   jag tänker att dese rader få träfa eder all vid en god hälsa   men jag ser att din maka är inte bra ännu  så dätt är lesamt att han inte är bra   men att hafver en öfver gång här på jorden</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Du undra huru Samuel går lång nu men nu så skall jag låta dig veta att han är gift sig om    nu mäd en änka som har 4 bar   ok charli han är gift så han är på dän ene farmen ok samuel på den ene   ok märi hon är hemma än  men erik har lemnat hemmet ok var hos os en vecka      sedan så gik han utt ok skulle blifva en såldier   så skall han gå i kriget mäd om di kommer att starta mäd dät   han skall hafva 16 dollar i månan ok fri båd ok kläder ok rom   men han får lof att stanna där i 4 år   se´n är han fri men jag skall säga dätt blir alt många år</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Så skall jag låta dig veta huru dant väder tils nu     för en två veker så började att bli vamt så nu har vi sommar   alt är så durt här nu för dät har varit kalt ok så kommer alla carlar hit så här så mucket folk här nu   men så många mäniskor som blifver killat både på trän än på kasen än på sjön    dätt är en båt nu som jek til botten mäd många folk på   di fan ett hundra strags men jag vet inte om di har fåt up alla än   dät var en (humler?) lått som slöte tils sammas</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g får väl sluta för däna gång mäd många kära hälsningar ifrån os alla til eder alla både stora ok små ingen nämd ok ingen glömd</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Teknat ifrån din syster Tilli johnson</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Hälsa broder ifrån mig när du skrifver til honom   jag undrar huru länge vi får sända bref os i mälan  gud vare mäd dig kära suster</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God baj   skrif när du får någon ledig stund så får vi höra något nut ifrån eder</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För låt för jag skrifver så illa</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Min anm: På brevet har hilda Lindblad skrivit sitt namn och troligen även Karl Lindblad. Karl troligen har även gjort en mängd uträkningar därpå)</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Brev från Tilli Johnson till Christina Lindblad Tubbetorp 27 feb 1908</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Chicago den 27 frebriari 1908</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Tack kära syster för brefvet   jag får nu låf att att sända några rader til dig för att låta dig veta att lefver ännu ok att vi har alla hälsa intil däna dag   ok jag önskar att dese fården  fingo träfa eder alla vid hälsa  men jag ser i brefvet att din make är sjuk ännu   men dätt är lesamt att höra at han är så länge sjuk</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Du talade om Erick men han var smart när han var lesen ått dät så då sada han til dom att kan inte höra på dät ena örat  men han sade inte dätt när han kom ditt så dokton han sände honom til sjukhuset   der var han i två månar   man han sade han blifver inte bra så han fik så han fik betyg af dokton att han är fri så di xx hans resa hem  ok han fik 45 doller i pänga ok en sjut klås ok ett par skor så han var inte der mer än 6 månad så han tuckte han jorde dett bra    så fik han resa så i kring ok se sig om kring</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Så kan jag låta dig hveta att änni hon är änka nu   hännes man dog i September så di var bara gifta 3 ok et halft    så beben han 18 månad när hans papa dog så han var 2 år nu den 15 i denne månad  så hans nam är gillet edvin remens   så han är hos mig nu så jag har pläntig jälp nu</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Så skall jag hälsa i frå soffi til jäda att hon lika inte att gå til sveden</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Så skall jag låta dig vetta att vi hade en snö storm den 18 dennes så vi har inte haft maken på långa tider   dät hål på en nat ok en dag</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Så jag kan hälsa ifrån Samuel att di har hälsa inte annat än jag vet nu</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 xml:space="preserve">Så kan jag hälsa ifrån godtfrid att han har hälsa     jalmar han vill gå till honom nu men han är så långt bortaa nu   sju hondra mill til honom </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Så jag får sluta min skrifvelse för denna gång mäd många kära hälsningar ifrån os alla till eder alla att vi hafva hälsa som bäter är</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Du får inte se på huru illa jag skrifver</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Skrif snart</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Teknat ifrån Tilli johnson</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God buj  god baj</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Din syster</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Gud vare mäd os alla   god baj suster</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Hälsa broder johan ok barn ifrån mig</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g skall se om jag skrifver till dom</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Min anm: Hilda Lindblad har varit och kladdat på brevets utsida med ”Lagmansholm Hilda Lindblad”, ”Tubbetorp Lindblad”, ”Hilda”. Torligen har Karl Linfdblad varit o gjort uträkningar där också)</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rev från Tilli Johnson till Christina Lindblad, tubbetorp, 22 mars 190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cago den 22 ma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ära syster må så godt ok hella din fameli</w:t>
      </w:r>
    </w:p>
    <w:p>
      <w:pPr>
        <w:pStyle w:val="Normal"/>
        <w:rPr>
          <w:rFonts w:ascii="Times New Roman" w:hAnsi="Times New Roman" w:eastAsia="Times New Roman" w:cs="Times New Roman"/>
        </w:rPr>
      </w:pPr>
      <w:r>
        <w:rPr>
          <w:rFonts w:eastAsia="Times New Roman" w:cs="Times New Roman" w:ascii="Times New Roman" w:hAnsi="Times New Roman"/>
        </w:rPr>
        <w:t>Jag får nu låf att sända några rader til dig ok låta dig veta att jag lefver   ok vi alla hafva hälsa in till dänna dag ok jag önskar att dese få rader fingo träfa eder alla vid en god hälsa som är dätt bästa vi hafve här på jorden så är dätt hälsan</w:t>
      </w:r>
    </w:p>
    <w:p>
      <w:pPr>
        <w:pStyle w:val="Normal"/>
        <w:rPr>
          <w:rFonts w:ascii="Times New Roman" w:hAnsi="Times New Roman" w:eastAsia="Times New Roman" w:cs="Times New Roman"/>
        </w:rPr>
      </w:pPr>
      <w:r>
        <w:rPr>
          <w:rFonts w:eastAsia="Times New Roman" w:cs="Times New Roman" w:ascii="Times New Roman" w:hAnsi="Times New Roman"/>
        </w:rPr>
        <w:t xml:space="preserve">Di skrif till mig i för liden sommar att jag skulle sända er ett papper så i kunde få utt pängar     jag skref til broder att han skulle låta mig veta hans första nam ok vad han bode på för en gata ok vad namnen dätt var ok vad arbete han hade     innan kan jag inte sända någodt    men broder svarade inte på brefvet    jag bad honom att han skulle låta dig veta dätt men jag har aldrig fått någodt bref sen så jag var tvungen att skriva ok höra om i har fått dom än </w:t>
      </w:r>
    </w:p>
    <w:p>
      <w:pPr>
        <w:pStyle w:val="Normal"/>
        <w:rPr>
          <w:rFonts w:ascii="Times New Roman" w:hAnsi="Times New Roman" w:eastAsia="Times New Roman" w:cs="Times New Roman"/>
        </w:rPr>
      </w:pPr>
      <w:r>
        <w:rPr>
          <w:rFonts w:eastAsia="Times New Roman" w:cs="Times New Roman" w:ascii="Times New Roman" w:hAnsi="Times New Roman"/>
        </w:rPr>
        <w:t>Jag undrar om din man är bra ä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å kan jag låta dig veta att vi har vakett väder nu     vi har inte haft snö mer än några dagar i vinter men vi har haft räng</w:t>
      </w:r>
    </w:p>
    <w:p>
      <w:pPr>
        <w:pStyle w:val="Normal"/>
        <w:rPr>
          <w:rFonts w:ascii="Times New Roman" w:hAnsi="Times New Roman" w:eastAsia="Times New Roman" w:cs="Times New Roman"/>
        </w:rPr>
      </w:pPr>
      <w:r>
        <w:rPr>
          <w:rFonts w:eastAsia="Times New Roman" w:cs="Times New Roman" w:ascii="Times New Roman" w:hAnsi="Times New Roman"/>
        </w:rPr>
        <w:t>Så kan jag hällsa ifrån Ekkes att di har hälsa ok märi hon är gift så nu är dätt bara erik i jän   så jag tänker att vår änni går ok gifter sig i jän nu</w:t>
      </w:r>
    </w:p>
    <w:p>
      <w:pPr>
        <w:pStyle w:val="Normal"/>
        <w:rPr>
          <w:rFonts w:ascii="Times New Roman" w:hAnsi="Times New Roman" w:eastAsia="Times New Roman" w:cs="Times New Roman"/>
        </w:rPr>
      </w:pPr>
      <w:r>
        <w:rPr>
          <w:rFonts w:eastAsia="Times New Roman" w:cs="Times New Roman" w:ascii="Times New Roman" w:hAnsi="Times New Roman"/>
        </w:rPr>
        <w:t>Ellen hon är inte så brår påt att gifta sig   hon har godt mäd denne i flere år</w:t>
      </w:r>
    </w:p>
    <w:p>
      <w:pPr>
        <w:pStyle w:val="Normal"/>
        <w:rPr>
          <w:rFonts w:ascii="Times New Roman" w:hAnsi="Times New Roman" w:eastAsia="Times New Roman" w:cs="Times New Roman"/>
        </w:rPr>
      </w:pPr>
      <w:r>
        <w:rPr>
          <w:rFonts w:eastAsia="Times New Roman" w:cs="Times New Roman" w:ascii="Times New Roman" w:hAnsi="Times New Roman"/>
        </w:rPr>
        <w:t>Är gädas man här i amerika än</w:t>
      </w:r>
    </w:p>
    <w:p>
      <w:pPr>
        <w:pStyle w:val="Normal"/>
        <w:rPr>
          <w:rFonts w:ascii="Times New Roman" w:hAnsi="Times New Roman" w:eastAsia="Times New Roman" w:cs="Times New Roman"/>
        </w:rPr>
      </w:pPr>
      <w:r>
        <w:rPr>
          <w:rFonts w:eastAsia="Times New Roman" w:cs="Times New Roman" w:ascii="Times New Roman" w:hAnsi="Times New Roman"/>
        </w:rPr>
        <w:t>Jag får sluta för däna gång mäd många kära hälsningar ifrån os alla til eder alla att vi hafva hälsa ok mår bra</w:t>
      </w:r>
    </w:p>
    <w:p>
      <w:pPr>
        <w:pStyle w:val="Normal"/>
        <w:rPr>
          <w:rFonts w:ascii="Times New Roman" w:hAnsi="Times New Roman" w:eastAsia="Times New Roman" w:cs="Times New Roman"/>
        </w:rPr>
      </w:pPr>
      <w:r>
        <w:rPr>
          <w:rFonts w:eastAsia="Times New Roman" w:cs="Times New Roman" w:ascii="Times New Roman" w:hAnsi="Times New Roman"/>
        </w:rPr>
        <w:t>Teknat ifrån din syster tilli johnson</w:t>
      </w:r>
    </w:p>
    <w:p>
      <w:pPr>
        <w:pStyle w:val="Normal"/>
        <w:rPr>
          <w:rFonts w:ascii="Times New Roman" w:hAnsi="Times New Roman" w:eastAsia="Times New Roman" w:cs="Times New Roman"/>
        </w:rPr>
      </w:pPr>
      <w:r>
        <w:rPr>
          <w:rFonts w:eastAsia="Times New Roman" w:cs="Times New Roman" w:ascii="Times New Roman" w:hAnsi="Times New Roman"/>
        </w:rPr>
        <w:t>Jag vett du här är så många oluker både på trän ok på kasen ok på alvetan trän   den går öfver husen     di kör nu spåren då blifva di bådedöda o höttat   här är så muket mäd olukor för jemnan</w:t>
      </w:r>
    </w:p>
    <w:p>
      <w:pPr>
        <w:pStyle w:val="Normal"/>
        <w:rPr>
          <w:rFonts w:ascii="Times New Roman" w:hAnsi="Times New Roman" w:eastAsia="Times New Roman" w:cs="Times New Roman"/>
        </w:rPr>
      </w:pPr>
      <w:r>
        <w:rPr>
          <w:rFonts w:eastAsia="Times New Roman" w:cs="Times New Roman" w:ascii="Times New Roman" w:hAnsi="Times New Roman"/>
        </w:rPr>
        <w:t>Hälsa broder ok hans barn ifrån 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a skrif ok låt mig få veta om i får några pängar     gud vare mäd os alla  god baj   för låt att jag skrif ver så i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rev från Tilli Johnson till Christina Lindblad, Tubbetorp, 26/6 19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cago den 26 juni 19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ära syster jag vill nu besvar ditt kär komna bref som kom mig til handa den 9 Maij    dät hade gått 5 vekor på vägen var i jag ser att i alla vare vid lif</w:t>
      </w:r>
    </w:p>
    <w:p>
      <w:pPr>
        <w:pStyle w:val="Normal"/>
        <w:rPr>
          <w:rFonts w:ascii="Times New Roman" w:hAnsi="Times New Roman" w:eastAsia="Times New Roman" w:cs="Times New Roman"/>
        </w:rPr>
      </w:pPr>
      <w:r>
        <w:rPr>
          <w:rFonts w:eastAsia="Times New Roman" w:cs="Times New Roman" w:ascii="Times New Roman" w:hAnsi="Times New Roman"/>
        </w:rPr>
        <w:t>Jag får nu sända dig de glade nu heter til baka i jen att vi alla ha hällsa ok jag tänker att dese få rader få träfa dig vid sama goda gåva nämligen hälsan</w:t>
      </w:r>
    </w:p>
    <w:p>
      <w:pPr>
        <w:pStyle w:val="Normal"/>
        <w:rPr>
          <w:rFonts w:ascii="Times New Roman" w:hAnsi="Times New Roman" w:eastAsia="Times New Roman" w:cs="Times New Roman"/>
        </w:rPr>
      </w:pPr>
      <w:r>
        <w:rPr>
          <w:rFonts w:eastAsia="Times New Roman" w:cs="Times New Roman" w:ascii="Times New Roman" w:hAnsi="Times New Roman"/>
        </w:rPr>
        <w:t>Jag får låta dig veta att jalmar han har varit ok set godtfrid nu    di inte nå var andra   di hade varit i samme tele ton på en gång så jalmar han fik en som sjusa honom ditt så han var före honom hemma      men jag skref att han skulle komma för dätt var så at jalmar han jek mäd en som var här i chicago ok sjöpte hästa     han var ifrån kanneda som godtfrid är   så jalmar han fik fri rese ditt ok fri rese hem ok han fik pe ända så dätt koster honom inte något att gå dit men di 2 veker på trän dit mäd hästa   för dätt är bara 18 hundra mil dit til godfrid         di jek i arpril men dät var så kalt så di tänkte di skulle frusit til dös på trän så jan hända jalmar går til honom til vinter</w:t>
      </w:r>
    </w:p>
    <w:p>
      <w:pPr>
        <w:pStyle w:val="Normal"/>
        <w:rPr>
          <w:rFonts w:ascii="Times New Roman" w:hAnsi="Times New Roman" w:eastAsia="Times New Roman" w:cs="Times New Roman"/>
        </w:rPr>
      </w:pPr>
      <w:r>
        <w:rPr>
          <w:rFonts w:eastAsia="Times New Roman" w:cs="Times New Roman" w:ascii="Times New Roman" w:hAnsi="Times New Roman"/>
        </w:rPr>
        <w:t>Vi har vaket väder här nu så jag tänker i har dät samma här så nu skall jag låta dig veta att jag har flötta ifrån min gamle plas nu   jag hade lefvet där på dät stret nu en 26 år så nu är jag grår der ifrån     dätt är så fonnit när man har lefvet på en plas så länge</w:t>
      </w:r>
    </w:p>
    <w:p>
      <w:pPr>
        <w:pStyle w:val="Normal"/>
        <w:rPr>
          <w:rFonts w:ascii="Times New Roman" w:hAnsi="Times New Roman" w:eastAsia="Times New Roman" w:cs="Times New Roman"/>
        </w:rPr>
      </w:pPr>
      <w:r>
        <w:rPr>
          <w:rFonts w:eastAsia="Times New Roman" w:cs="Times New Roman" w:ascii="Times New Roman" w:hAnsi="Times New Roman"/>
        </w:rPr>
        <w:t>Så nu får jag sluta för däna gång mäd många kära hälsningar ifrån os alla til eder alla     ok sofi´s hälsa til eder</w:t>
      </w:r>
    </w:p>
    <w:p>
      <w:pPr>
        <w:pStyle w:val="Normal"/>
        <w:rPr>
          <w:rFonts w:ascii="Times New Roman" w:hAnsi="Times New Roman" w:eastAsia="Times New Roman" w:cs="Times New Roman"/>
        </w:rPr>
      </w:pPr>
      <w:r>
        <w:rPr>
          <w:rFonts w:eastAsia="Times New Roman" w:cs="Times New Roman" w:ascii="Times New Roman" w:hAnsi="Times New Roman"/>
        </w:rPr>
        <w:t>Teknat ifrån din syster Tilli johnson</w:t>
      </w:r>
    </w:p>
    <w:p>
      <w:pPr>
        <w:pStyle w:val="Normal"/>
        <w:rPr>
          <w:rFonts w:ascii="Times New Roman" w:hAnsi="Times New Roman" w:eastAsia="Times New Roman" w:cs="Times New Roman"/>
        </w:rPr>
      </w:pPr>
      <w:r>
        <w:rPr>
          <w:rFonts w:eastAsia="Times New Roman" w:cs="Times New Roman" w:ascii="Times New Roman" w:hAnsi="Times New Roman"/>
        </w:rPr>
        <w:t>Skrif sn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m du skrifver til broder så hälsa honom att vi har flötat nu så han inte sänder några bref dit mera</w:t>
      </w:r>
    </w:p>
    <w:p>
      <w:pPr>
        <w:pStyle w:val="Normal"/>
        <w:rPr>
          <w:rFonts w:ascii="Times New Roman" w:hAnsi="Times New Roman" w:eastAsia="Times New Roman" w:cs="Times New Roman"/>
        </w:rPr>
      </w:pPr>
      <w:r>
        <w:rPr>
          <w:rFonts w:eastAsia="Times New Roman" w:cs="Times New Roman" w:ascii="Times New Roman" w:hAnsi="Times New Roman"/>
        </w:rPr>
        <w:t>Ja go baj med eder</w:t>
      </w:r>
    </w:p>
    <w:p>
      <w:pPr>
        <w:pStyle w:val="Normal"/>
        <w:rPr>
          <w:rFonts w:ascii="Times New Roman" w:hAnsi="Times New Roman" w:eastAsia="Times New Roman" w:cs="Times New Roman"/>
        </w:rPr>
      </w:pPr>
      <w:r>
        <w:rPr>
          <w:rFonts w:eastAsia="Times New Roman" w:cs="Times New Roman" w:ascii="Times New Roman" w:hAnsi="Times New Roman"/>
        </w:rPr>
        <w:t>Gud vare med eder alla</w:t>
      </w:r>
    </w:p>
    <w:p>
      <w:pPr>
        <w:pStyle w:val="Normal"/>
        <w:rPr>
          <w:rFonts w:ascii="Times New Roman" w:hAnsi="Times New Roman" w:eastAsia="Times New Roman" w:cs="Times New Roman"/>
        </w:rPr>
      </w:pPr>
      <w:r>
        <w:rPr>
          <w:rFonts w:eastAsia="Times New Roman" w:cs="Times New Roman" w:ascii="Times New Roman" w:hAnsi="Times New Roman"/>
        </w:rPr>
        <w:t>Du inte säter nort amerika någodt me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rev från Tilli Johnson till Christina Lindblad, Tubbetorp, 15 nov19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cago den 15 novämber 19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Kära syster må så godt är min önskan   jag vil nu besvara ditt kär komna bref som jag jag fik emotaga i för liden månad mäd hälsa   </w:t>
      </w:r>
    </w:p>
    <w:p>
      <w:pPr>
        <w:pStyle w:val="Normal"/>
        <w:rPr>
          <w:rFonts w:ascii="Times New Roman" w:hAnsi="Times New Roman" w:eastAsia="Times New Roman" w:cs="Times New Roman"/>
        </w:rPr>
      </w:pPr>
      <w:r>
        <w:rPr>
          <w:rFonts w:eastAsia="Times New Roman" w:cs="Times New Roman" w:ascii="Times New Roman" w:hAnsi="Times New Roman"/>
        </w:rPr>
        <w:t xml:space="preserve">Du säger att du inte orkar så arbeta som du jorde för men du skall veta vi äro gamla nu    dätt är inte som när vi vare barn om spronge ok lekte   men jag är som jag var beför    jag har glat humör ok är strång än nu för jag har god hälsa ännu    dät är som du säger man får arbeta så hårt på landet </w:t>
      </w:r>
    </w:p>
    <w:p>
      <w:pPr>
        <w:pStyle w:val="Normal"/>
        <w:rPr>
          <w:rFonts w:ascii="Times New Roman" w:hAnsi="Times New Roman" w:eastAsia="Times New Roman" w:cs="Times New Roman"/>
        </w:rPr>
      </w:pPr>
      <w:r>
        <w:rPr>
          <w:rFonts w:eastAsia="Times New Roman" w:cs="Times New Roman" w:ascii="Times New Roman" w:hAnsi="Times New Roman"/>
        </w:rPr>
        <w:t>Jag såg vad klara fik arbeta så håt när jag var der ok vet du samuel kom en gång ok ville att jag skulle kommit dit ok lefvat där men jag var inte så domd ok jorde dätt</w:t>
      </w:r>
    </w:p>
    <w:p>
      <w:pPr>
        <w:pStyle w:val="Normal"/>
        <w:rPr>
          <w:rFonts w:ascii="Times New Roman" w:hAnsi="Times New Roman" w:eastAsia="Times New Roman" w:cs="Times New Roman"/>
        </w:rPr>
      </w:pPr>
      <w:r>
        <w:rPr>
          <w:rFonts w:eastAsia="Times New Roman" w:cs="Times New Roman" w:ascii="Times New Roman" w:hAnsi="Times New Roman"/>
        </w:rPr>
        <w:t>Har anas flika fått sina pängar än häller har du skrifvet til hänne   vet du hännes ardres         om hon inte kommer så kan i taga utt pänga</w:t>
      </w:r>
    </w:p>
    <w:p>
      <w:pPr>
        <w:pStyle w:val="Normal"/>
        <w:rPr>
          <w:rFonts w:ascii="Times New Roman" w:hAnsi="Times New Roman" w:eastAsia="Times New Roman" w:cs="Times New Roman"/>
        </w:rPr>
      </w:pPr>
      <w:r>
        <w:rPr>
          <w:rFonts w:eastAsia="Times New Roman" w:cs="Times New Roman" w:ascii="Times New Roman" w:hAnsi="Times New Roman"/>
        </w:rPr>
        <w:t>Du frågar om jag flötat långt   men di ändrar nomer på huset ok namet på stretet   di kallar dätta väst nu</w:t>
      </w:r>
    </w:p>
    <w:p>
      <w:pPr>
        <w:pStyle w:val="Normal"/>
        <w:rPr>
          <w:rFonts w:ascii="Times New Roman" w:hAnsi="Times New Roman" w:eastAsia="Times New Roman" w:cs="Times New Roman"/>
        </w:rPr>
      </w:pPr>
      <w:r>
        <w:rPr>
          <w:rFonts w:eastAsia="Times New Roman" w:cs="Times New Roman" w:ascii="Times New Roman" w:hAnsi="Times New Roman"/>
        </w:rPr>
        <w:t>Du undrar om jag är en sam    nå jag har ellen ok änni ok jalmar ok gillet hemma så vi är 5</w:t>
      </w:r>
    </w:p>
    <w:p>
      <w:pPr>
        <w:pStyle w:val="Normal"/>
        <w:rPr>
          <w:rFonts w:ascii="Times New Roman" w:hAnsi="Times New Roman" w:eastAsia="Times New Roman" w:cs="Times New Roman"/>
        </w:rPr>
      </w:pPr>
      <w:r>
        <w:rPr>
          <w:rFonts w:eastAsia="Times New Roman" w:cs="Times New Roman" w:ascii="Times New Roman" w:hAnsi="Times New Roman"/>
        </w:rPr>
        <w:t xml:space="preserve">Jag har pläntit att göra om dagen men jag får vara inne    men jag får  låf att gå utt ok sjöpa dätt jag skall hafva    </w:t>
      </w:r>
    </w:p>
    <w:p>
      <w:pPr>
        <w:pStyle w:val="Normal"/>
        <w:rPr>
          <w:rFonts w:ascii="Times New Roman" w:hAnsi="Times New Roman" w:eastAsia="Times New Roman" w:cs="Times New Roman"/>
        </w:rPr>
      </w:pPr>
      <w:r>
        <w:rPr>
          <w:rFonts w:eastAsia="Times New Roman" w:cs="Times New Roman" w:ascii="Times New Roman" w:hAnsi="Times New Roman"/>
        </w:rPr>
        <w:t>Jag skall låt dig veta att vi har fintväder här nu     dätt bara kom någon snö kårnen i för liden veka    men där gotfrid är der har di haft så dant snå väder ok kalt</w:t>
      </w:r>
    </w:p>
    <w:p>
      <w:pPr>
        <w:pStyle w:val="Normal"/>
        <w:rPr>
          <w:rFonts w:ascii="Times New Roman" w:hAnsi="Times New Roman" w:eastAsia="Times New Roman" w:cs="Times New Roman"/>
        </w:rPr>
      </w:pPr>
      <w:r>
        <w:rPr>
          <w:rFonts w:eastAsia="Times New Roman" w:cs="Times New Roman" w:ascii="Times New Roman" w:hAnsi="Times New Roman"/>
        </w:rPr>
        <w:t>Jag får nu sluta för dänna gång mäd många kära hälsnigar ifrån os alla til eder, alla ingen nämnd ok ingen glömd men jag sänder hälsningar til jäda</w:t>
      </w:r>
    </w:p>
    <w:p>
      <w:pPr>
        <w:pStyle w:val="Normal"/>
        <w:rPr>
          <w:rFonts w:ascii="Times New Roman" w:hAnsi="Times New Roman" w:eastAsia="Times New Roman" w:cs="Times New Roman"/>
        </w:rPr>
      </w:pPr>
      <w:r>
        <w:rPr>
          <w:rFonts w:eastAsia="Times New Roman" w:cs="Times New Roman" w:ascii="Times New Roman" w:hAnsi="Times New Roman"/>
        </w:rPr>
        <w:t>Teknat ifrån din syster Tilli john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ag får åter önska eder löka til en god jul ok ett godt nyt år ok många jul prisenter ok nuårs gåfver   ok så om vi bara få hafva en god hälsa dätt är dätt bästa utt af alt</w:t>
      </w:r>
    </w:p>
    <w:p>
      <w:pPr>
        <w:pStyle w:val="Normal"/>
        <w:rPr>
          <w:rFonts w:ascii="Times New Roman" w:hAnsi="Times New Roman" w:eastAsia="Times New Roman" w:cs="Times New Roman"/>
        </w:rPr>
      </w:pPr>
      <w:r>
        <w:rPr>
          <w:rFonts w:eastAsia="Times New Roman" w:cs="Times New Roman" w:ascii="Times New Roman" w:hAnsi="Times New Roman"/>
        </w:rPr>
        <w:t>Ja – god baj kär syster mäd barn ok maka</w:t>
      </w:r>
    </w:p>
    <w:p>
      <w:pPr>
        <w:pStyle w:val="Normal"/>
        <w:rPr>
          <w:rFonts w:ascii="Times New Roman" w:hAnsi="Times New Roman" w:eastAsia="Times New Roman" w:cs="Times New Roman"/>
        </w:rPr>
      </w:pPr>
      <w:r>
        <w:rPr>
          <w:rFonts w:eastAsia="Times New Roman" w:cs="Times New Roman" w:ascii="Times New Roman" w:hAnsi="Times New Roman"/>
        </w:rPr>
        <w:t>Skrif när du får någon stund</w:t>
      </w:r>
    </w:p>
    <w:p>
      <w:pPr>
        <w:pStyle w:val="Normal"/>
        <w:rPr>
          <w:rFonts w:ascii="Times New Roman" w:hAnsi="Times New Roman" w:eastAsia="Times New Roman" w:cs="Times New Roman"/>
        </w:rPr>
      </w:pPr>
      <w:r>
        <w:rPr>
          <w:rFonts w:eastAsia="Times New Roman" w:cs="Times New Roman" w:ascii="Times New Roman" w:hAnsi="Times New Roman"/>
        </w:rPr>
        <w:t>Jag kan hälsa ifrån Sofi att di har hälsa</w:t>
      </w:r>
    </w:p>
    <w:p>
      <w:pPr>
        <w:pStyle w:val="Normal"/>
        <w:rPr>
          <w:rFonts w:ascii="Times New Roman" w:hAnsi="Times New Roman" w:eastAsia="Times New Roman" w:cs="Times New Roman"/>
        </w:rPr>
      </w:pPr>
      <w:r>
        <w:rPr>
          <w:rFonts w:eastAsia="Times New Roman" w:cs="Times New Roman" w:ascii="Times New Roman" w:hAnsi="Times New Roman"/>
        </w:rPr>
        <w:t>Ja för låt för jag skrifver så illa  god baj kära syster</w:t>
      </w:r>
    </w:p>
    <w:p>
      <w:pPr>
        <w:pStyle w:val="Normal"/>
        <w:rPr>
          <w:rFonts w:ascii="Times New Roman" w:hAnsi="Times New Roman" w:eastAsia="Times New Roman" w:cs="Times New Roman"/>
        </w:rPr>
      </w:pPr>
      <w:r>
        <w:rPr>
          <w:rFonts w:eastAsia="Times New Roman" w:cs="Times New Roman" w:ascii="Times New Roman" w:hAnsi="Times New Roman"/>
        </w:rPr>
        <w:t>Hälsa til broder ok hans bar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Brev från Tilli Johnson till Christina Lindblad den 18 maj 1913</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Chicago den 18 Maj</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Kär syster jag vil nu sända dig några rader för att låta dig veta att jag lefver ännu</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Så kan jag låta dig veta at jag fik bref ifrån marta nu   hon säger att broder johan arbetar för enannan nu   hon säger att di har alla hälsa nu så hon sänder sin poträt til mig nu     hon hälsar mig ifrån jäda   di hade fåt bref ifrån hänne nu</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Så kan jag hälsa dig ifrån ellen    Klaras ena flika   hon skrifver til sofi    di har alla hälsa</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Så skall jag sända dig gilbet nu men han likar inte att taga någon poträt   dätä tog han medan änni lefde men han går ok sjöper nut ok präsent ått mig.</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g vet du nu den 10 juni så är det ett år sedan änni lemna os   jag vet inte huru fort den tiden har gåt   jag kan låta dig vi har fint väder nu men dät är så kalt</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g tänker du håller på ok plantar nu här   potatis ok öfri ting nu</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g kan hälsa ifrån Sofi  hon har hälsa ok dom andre to. Men vet du dät är så många mänskor som är droknat i venter   dät har varit en sådan öfver svämnig mäd vatten på flere hål så husa har gåt ok så</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Ja vi vete inte någodt om vår tid huru länge vi får går här på jorden.</w:t>
      </w:r>
    </w:p>
    <w:p>
      <w:pPr>
        <w:pStyle w:val="Normal"/>
        <w:rPr>
          <w:rFonts w:ascii="Times New Roman" w:hAnsi="Times New Roman" w:eastAsia="Times New Roman" w:cs="Times New Roman"/>
        </w:rPr>
      </w:pPr>
      <w:r>
        <w:rPr>
          <w:rFonts w:eastAsia="Times New Roman" w:cs="Times New Roman" w:ascii="Times New Roman" w:hAnsi="Times New Roman"/>
        </w:rPr>
        <w:t>Jag får nu sluta för däna gång mäd många kära hälsningar ifrån os alla til eder alla tek ifrån din syster tilli johnson.</w:t>
      </w:r>
    </w:p>
    <w:p>
      <w:pPr>
        <w:pStyle w:val="Normal"/>
        <w:rPr>
          <w:rFonts w:ascii="Times New Roman" w:hAnsi="Times New Roman" w:eastAsia="Times New Roman" w:cs="Times New Roman"/>
        </w:rPr>
      </w:pPr>
      <w:r>
        <w:rPr>
          <w:rFonts w:eastAsia="Times New Roman" w:cs="Times New Roman" w:ascii="Times New Roman" w:hAnsi="Times New Roman"/>
        </w:rPr>
        <w:t>Du får se om kan läsa däta bref. Ja gud vare mäd os alla   ja om jag kunde åka på en kos til dig då kunde jag gå en qväl ok se dig    ja god baj mäd dig min sys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Brev från Tilli Johnson till Christina Lindblad, Tubbetorp, 16 sept 1913</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lang w:val="en-GB"/>
        </w:rPr>
      </w:pPr>
      <w:r>
        <w:rPr>
          <w:rFonts w:eastAsia="Times New Roman" w:cs="Times New Roman" w:ascii="Times New Roman" w:hAnsi="Times New Roman"/>
          <w:lang w:val="en-GB"/>
        </w:rPr>
        <w:t>Chicago den 16 settember 1913</w:t>
      </w:r>
    </w:p>
    <w:p>
      <w:pPr>
        <w:pStyle w:val="Normal"/>
        <w:ind w:left="360" w:righ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Goda syster huru mår du nu</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g vil nu besvara dit bref som jag fik i går var i jag ser att i alla har hälsa ok mår bra ok jag kan säda de glade nuheter til baka i jen att vi alla har hälsa in til däna dag</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Du frågar om Sofi är gift   hon gifti sig innan pa dog men di har inga barn</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Du talar om klaras barn  di är gifta så näs som en pok</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Du frågar hvilken utt af Klaras barn som är död   dät är som settes in til klara så barnen äfte änni   en är 11 år ok en 10 år   hon hete änni som vår        nu i sommar var dät 12 år sedan jag var där</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Du undrar om barnen är hema    den poken som inte är gift han har den farme som di lefde på när klara dog       den andre han den andre famen    ok bedas kar han har et stån ok ellen åk märi di har farm ok samul han har böjt ett hus så han lefver i stan</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Du vil att jag skall koma ok hälsa på dig   jag får se ner dät blifver snö så kan få åka på en släda så får jag en lång slä rant   då skall jag ha många bjäller på hästen så du hör när jag kommer på qvällen</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 xml:space="preserve">Du kan hälsa broder ifrån mig är du skrifver til dom </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så kan jag låta dig hveta att gilbet han går i skolan nu k han likar dät    han har så nära bara fem munutes väg att gå</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 xml:space="preserve">du säger att jag skulle gå ok se ännis dotter som bor i minesota    dät är långt dit </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g skall låta dig veta att vi har haft så tor somar här  i amerika i år    vi har fot vatten men i ne braska di har fått hamtat vatten på trän    så dät är så många kriatur som har dött för di inte har haft någodt vatten   så vi får dålig gröda i år   alt ting är så dant här nu så dätt har aldrig varit så som</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har du varit i gamla murums soken än i sommar ok hälsat på    du sade att ville hafva adräs til johnson broder ok syster som bor i ving soken         Salomon johanson lineshagen romsås trägån ving      så när du går så hälsa ifrån mig</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se har ännis barn tagitt utt di pänga än som di skulle ha</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Tänk huru vi äro långt ifrån vad andra som är syskon   men vi hvet ike huru länge vi får går här på jorden</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g tänker nu jag har 4 barn ok johnson han har 4 bar mäd sig   vet du vad gillet säger    han frågar huru hans mama kunde koma up i himmelen   han kan inte se någon väg dit   han titar men han kan inte se någon väg    jag vet att vi lade häne i ett beg koll</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g får slutar för däna gång mäd många hälsniga ifrån os alla til eder alla ok til alla barn</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Teknat ifrån din syster Tilli johnson</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För tål att skrifver så illa</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God baj kära syster   gudvare mäd både os ok eder   skrif när du får någon stund</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rev från Tilli Johnson (retör) 461 W, Chicago av, Ill    till Christina Lindblad tubbetorp Lagmansholm (adressen ändrad av någon till ”Ruben Olsson, Sie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cago den 21 juli 1914</w:t>
      </w:r>
    </w:p>
    <w:p>
      <w:pPr>
        <w:pStyle w:val="Normal"/>
        <w:rPr>
          <w:rFonts w:ascii="Times New Roman" w:hAnsi="Times New Roman" w:eastAsia="Times New Roman" w:cs="Times New Roman"/>
        </w:rPr>
      </w:pPr>
      <w:r>
        <w:rPr>
          <w:rFonts w:eastAsia="Times New Roman" w:cs="Times New Roman" w:ascii="Times New Roman" w:hAnsi="Times New Roman"/>
        </w:rPr>
        <w:t>Kära syster må så godt är min önskan   jag vil nu säda dig några rader för att låta dig veta att jag ännu lefver ok har hälsa     men glibet han var sjuk en 2 månar så jag tänkte han jick til sin moder men han kom sig til slut    hans feber var hundra ok 2 en två vekes tid på honom ok så blef Elmar (Elinor?) sjuk så hade jag två sjuka        så länge man har hälsa så är dät godt    jag fik bref ifrån Märta i förr liden månan</w:t>
      </w:r>
    </w:p>
    <w:p>
      <w:pPr>
        <w:pStyle w:val="Normal"/>
        <w:rPr>
          <w:rFonts w:ascii="Times New Roman" w:hAnsi="Times New Roman" w:eastAsia="Times New Roman" w:cs="Times New Roman"/>
        </w:rPr>
      </w:pPr>
      <w:r>
        <w:rPr>
          <w:rFonts w:eastAsia="Times New Roman" w:cs="Times New Roman" w:ascii="Times New Roman" w:hAnsi="Times New Roman"/>
        </w:rPr>
        <w:t>Nu har du så brotom mäd din sjörd kan jag tänka så du är väl utte både nat ok dag arbetar för jag vet huru dät var   men har i så varmt såm vi har så är dät hårt att gå ute ok arbeta    godtfrid han säger di har så varmt där to      så kan jag hälsa dig ifrån klaras barn  di har hälsan för di har alla automobiles de åka i nu       Så kan jag hälsa dig ifrån Sophi di har hälsa    så är dät hälsningar til alla dina ban ok maka.</w:t>
      </w:r>
    </w:p>
    <w:p>
      <w:pPr>
        <w:pStyle w:val="Normal"/>
        <w:rPr>
          <w:rFonts w:ascii="Times New Roman" w:hAnsi="Times New Roman" w:eastAsia="Times New Roman" w:cs="Times New Roman"/>
        </w:rPr>
      </w:pPr>
      <w:r>
        <w:rPr>
          <w:rFonts w:eastAsia="Times New Roman" w:cs="Times New Roman" w:ascii="Times New Roman" w:hAnsi="Times New Roman"/>
        </w:rPr>
        <w:t>Teknat ifrån syster Tilli johnson</w:t>
      </w:r>
    </w:p>
    <w:p>
      <w:pPr>
        <w:pStyle w:val="Normal"/>
        <w:rPr>
          <w:rFonts w:ascii="Times New Roman" w:hAnsi="Times New Roman" w:eastAsia="Times New Roman" w:cs="Times New Roman"/>
        </w:rPr>
      </w:pPr>
      <w:r>
        <w:rPr>
          <w:rFonts w:eastAsia="Times New Roman" w:cs="Times New Roman" w:ascii="Times New Roman" w:hAnsi="Times New Roman"/>
        </w:rPr>
        <w:t>Vet du jag tror att du är sjuk syster för jag tänker på dig så mucket om dan för jag tänker vi vet inte huru länge vi får gå här på jorden</w:t>
      </w:r>
    </w:p>
    <w:p>
      <w:pPr>
        <w:pStyle w:val="Normal"/>
        <w:rPr>
          <w:rFonts w:ascii="Times New Roman" w:hAnsi="Times New Roman" w:eastAsia="Times New Roman" w:cs="Times New Roman"/>
        </w:rPr>
      </w:pPr>
      <w:r>
        <w:rPr>
          <w:rFonts w:eastAsia="Times New Roman" w:cs="Times New Roman" w:ascii="Times New Roman" w:hAnsi="Times New Roman"/>
        </w:rPr>
        <w:t>Ja god baij kära syster vi får sluta för däna gå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krif om du får tid   hälsa jäda ifrån Soph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Brev från Tillie Johnson till Christina Lindblad Tubbetorp den 11 november 1914</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Chicago den 11 Novämber 1914</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 xml:space="preserve">Jag vill nu besvara dit bref som jag emottog mäd hälsa var i jag ser att du Söster har hälsa men din man är icke bra än    du säger att du har för glömt hur gammel jag är   1849 den 5 januari är jag föd så nu kan du ärckna utt dät   ok Klara hon var föd 1846 den 6 februari men jag har för glömt hvilken månad broder är föd i    jag vet jag är 5 år äldre än han är   Men vår moder hon var föd 1815 ok fader 1814   </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g vi är gamla nu så jag tror att vi inte springer någon enkelek något mer</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g du talar om kriget  vi får veta för var dag hvar många som blifva killat för var dag   vi har i (mixxlako?) der krigar di ok så men di killar inte så många der men alt ting är så dut nu här ok att öfver för kriget   godtfrid säger dätt är alt ting så dut der ok men vi skal tro dät blifver väl berter någon gång om vi får lefva</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När du skrifver til broder så hälsa dom ifrån os ok ifrån gilbet  han går i skolan för vadag     jag snart han i jul om vi får lefva ok nu i dene måna, den 26 då skal vi hafva (torkis?) ok ätta   då kan du koma hit äta   du kan koma hit när jag föller år   Tag broder mädig så skal du få kafe när du komer    Jag skule lika ok få se mina syskon   men jag får inte se dom här i lifvet mer.</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 xml:space="preserve">Jag skal säga dig här är båd tid ok nu här här är så många som går ok någodt att göra men du kan tro huru di bräker sig in på baker ok själa pänga   likadant på stret   di tar pängar ok klåker om di har  </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 kära syster jag får nu sluta för däna gång mäd många kära hälsningar ifrån os alla til eder alla    både flekor ok som att i får många julklaper i år   skrif när du någon tid    jag skrifver så illa så du kan knapas läsa dät   god baj kära syster teknat ifrån din syster Tilli johnson    god baj</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g får önska eder alla lycka til   en god jul och ett godt nut år   att vi får hafva hälsa om vi får lefva   men nuårsaften är säd här för di sjuter utt dät gamla år net ok in dät nua året    så många blifva killat här mäd sama så jag likar inte den naten</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hälsa jäda ifrån sofi</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 god baj kära syster   vi får se om vi får många prisänter om jul</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lang w:val="en-GB"/>
        </w:rPr>
      </w:pPr>
      <w:r>
        <w:rPr>
          <w:rFonts w:eastAsia="Times New Roman" w:cs="Times New Roman" w:ascii="Times New Roman" w:hAnsi="Times New Roman"/>
          <w:lang w:val="en-GB"/>
        </w:rPr>
        <w:t>Return to 461 N Chicago Ave, Chicago  Ill</w:t>
      </w:r>
    </w:p>
    <w:p>
      <w:pPr>
        <w:pStyle w:val="Normal"/>
        <w:ind w:left="360" w:righ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lang w:val="en-GB"/>
        </w:rPr>
      </w:pPr>
      <w:r>
        <w:rPr>
          <w:lang w:val="en-GB"/>
        </w:rPr>
      </w:r>
    </w:p>
    <w:p>
      <w:pPr>
        <w:pStyle w:val="Normal"/>
        <w:rPr>
          <w:lang w:val="en-GB"/>
        </w:rPr>
      </w:pPr>
      <w:r>
        <w:rPr>
          <w:lang w:val="en-GB"/>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Brev Sophie Blackburn till Kristina Lindblad Tubbetorp 16 aug 1915</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lang w:val="en-GB"/>
        </w:rPr>
      </w:pPr>
      <w:r>
        <w:rPr>
          <w:rFonts w:eastAsia="Times New Roman" w:cs="Times New Roman" w:ascii="Times New Roman" w:hAnsi="Times New Roman"/>
          <w:lang w:val="en-GB"/>
        </w:rPr>
        <w:t>Chicago Aug 16/15</w:t>
      </w:r>
    </w:p>
    <w:p>
      <w:pPr>
        <w:pStyle w:val="Normal"/>
        <w:ind w:left="360" w:righ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ind w:left="360" w:right="0" w:hanging="0"/>
        <w:rPr>
          <w:rFonts w:ascii="Times New Roman" w:hAnsi="Times New Roman" w:eastAsia="Times New Roman" w:cs="Times New Roman"/>
          <w:lang w:val="en-GB"/>
        </w:rPr>
      </w:pPr>
      <w:r>
        <w:rPr>
          <w:rFonts w:eastAsia="Times New Roman" w:cs="Times New Roman" w:ascii="Times New Roman" w:hAnsi="Times New Roman"/>
          <w:lang w:val="en-GB"/>
        </w:rPr>
        <w:t>Kära Moster,</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g får skriva nogra rader till eder ock låta eder veta at vi har haft en stor sorg här hemma   mama hon har fåt lemnat detta livet    hon dog hastigt den 27 juli. Jag fan henne död po morgonen när jag kom hem ifrån hospitalet      Min syster Anna´s lilla son han blev skadat med en Automobile. Mama hon sög honnom när han lög der. Hon bliv så förskrämd so hon grät jemt. Hon kom hem pö Såndags äftermigdag ock hade ont i brösted, men hon ville ingen läkare ha   hon sade at hon var bra bara lited huvud värk  men hon dog när jag var borta.  Jag kan aldrig förglöma det at fina henne död,    om jag hade bara varit med henne.  Vil Moster vara så snäll at skriva till morbror ock låta honom veta det sorgliga beretelsen. Jag har så svårt får at skriva svenska. Jag vet inte om ni kan läsa detta her   men ni fär försöka at jöra det besta ni kan</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Huru mår ni alla der i gamla landet. Jag hoppas at det är bra, men ni har haft sorg åkso. Vi får väl hoppas at vi får träfas en gång till   men det är so sorgligt at ingen Moder hava. Jag hoppas at ni kan läsa detta her</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g får sluta för dena gong med Kära hälsningar till eder alla ifrån us alla</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g är eder syster dotter Sophie.</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lang w:val="en-GB"/>
        </w:rPr>
      </w:pPr>
      <w:r>
        <w:rPr>
          <w:rFonts w:eastAsia="Times New Roman" w:cs="Times New Roman" w:ascii="Times New Roman" w:hAnsi="Times New Roman"/>
          <w:lang w:val="en-GB"/>
        </w:rPr>
        <w:t>Mrs Sophie Blackburn</w:t>
      </w:r>
    </w:p>
    <w:p>
      <w:pPr>
        <w:pStyle w:val="Normal"/>
        <w:ind w:left="360" w:right="0" w:hanging="0"/>
        <w:rPr>
          <w:rFonts w:ascii="Times New Roman" w:hAnsi="Times New Roman" w:eastAsia="Times New Roman" w:cs="Times New Roman"/>
          <w:lang w:val="en-GB"/>
        </w:rPr>
      </w:pPr>
      <w:r>
        <w:rPr>
          <w:rFonts w:eastAsia="Times New Roman" w:cs="Times New Roman" w:ascii="Times New Roman" w:hAnsi="Times New Roman"/>
          <w:lang w:val="en-GB"/>
        </w:rPr>
        <w:t>461 N Chicago Ave</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Chicago Ill</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Jag vet inte om ni får detta brev eller ej för jag har förglömt addressen till eder</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Skrif den i nesta brev so är ni snäll</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t>Sophie</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eastAsia="Times New Roman" w:cs="Times New Roman"/>
        </w:rPr>
      </w:pPr>
      <w:r>
        <w:rPr>
          <w:rFonts w:eastAsia="Times New Roman" w:cs="Times New Roman" w:ascii="Times New Roman" w:hAnsi="Times New Roman"/>
        </w:rPr>
        <w:t>Brev från Sophie Blackburn till Kristina Lindblad Siene Östergård Lagmansholm 5 mars 19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cago 3/5/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ära Moster och Kusin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Jag skal nu försöka at svara på det kärkomna bevet som jag fick emotaga för en lång tid sedan. Det är så svårt för mig at skriva svenska. Om ni bara kunde läsa engelska   men det är nu för sent at lära det. </w:t>
      </w:r>
    </w:p>
    <w:p>
      <w:pPr>
        <w:pStyle w:val="Normal"/>
        <w:rPr>
          <w:rFonts w:ascii="Times New Roman" w:hAnsi="Times New Roman" w:eastAsia="Times New Roman" w:cs="Times New Roman"/>
        </w:rPr>
      </w:pPr>
      <w:r>
        <w:rPr>
          <w:rFonts w:eastAsia="Times New Roman" w:cs="Times New Roman" w:ascii="Times New Roman" w:hAnsi="Times New Roman"/>
        </w:rPr>
        <w:t>Vi mår alla bra här till dena dag, ock hopas at vi får behåla vår helsa. Gilbert går till skolan var dag, ock han är nu i Fjärde boket, så han lär sig nog bra i skolan. Erick Bengtson har varit här ock hålsat på i denna veckan. Moster Klara´s öngste gosse. De äro alla gifta, bara han som är ogift. Morbror han har et fint hem i staden so han arbetar inte nogot mer. Han har sin egen Automobile, so han kan go ut ock åka när han vill.</w:t>
      </w:r>
    </w:p>
    <w:p>
      <w:pPr>
        <w:pStyle w:val="Normal"/>
        <w:rPr>
          <w:rFonts w:ascii="Times New Roman" w:hAnsi="Times New Roman" w:eastAsia="Times New Roman" w:cs="Times New Roman"/>
        </w:rPr>
      </w:pPr>
      <w:r>
        <w:rPr>
          <w:rFonts w:eastAsia="Times New Roman" w:cs="Times New Roman" w:ascii="Times New Roman" w:hAnsi="Times New Roman"/>
        </w:rPr>
        <w:t xml:space="preserve">Jag fick brev ifrån Gotfried för en tid sedan. Han tror at han får snart go ock kriga med England. Alla di som äro ogifta får go först. Jag skriv ock sade till honom  om han går ock krigar för England är han bra dum    han kan just så väl flöta der ifrån för en tid. Han är ju i Kanada, ock der hör till England. </w:t>
      </w:r>
    </w:p>
    <w:p>
      <w:pPr>
        <w:pStyle w:val="Normal"/>
        <w:rPr>
          <w:rFonts w:ascii="Times New Roman" w:hAnsi="Times New Roman" w:eastAsia="Times New Roman" w:cs="Times New Roman"/>
        </w:rPr>
      </w:pPr>
      <w:r>
        <w:rPr>
          <w:rFonts w:eastAsia="Times New Roman" w:cs="Times New Roman" w:ascii="Times New Roman" w:hAnsi="Times New Roman"/>
        </w:rPr>
        <w:t>Jag skriv et brev till Faster o Farbror i Romsås, men jag har inte fåt nogot svar en.</w:t>
      </w:r>
    </w:p>
    <w:p>
      <w:pPr>
        <w:pStyle w:val="Normal"/>
        <w:rPr>
          <w:rFonts w:ascii="Times New Roman" w:hAnsi="Times New Roman" w:eastAsia="Times New Roman" w:cs="Times New Roman"/>
        </w:rPr>
      </w:pPr>
      <w:r>
        <w:rPr>
          <w:rFonts w:eastAsia="Times New Roman" w:cs="Times New Roman" w:ascii="Times New Roman" w:hAnsi="Times New Roman"/>
        </w:rPr>
        <w:t>Vi har flutat ifrån vår gamla plats, vi levde der i tolv år. Men sedan mamma dog så kunde jag inte leva der något mer, det var som jag kunde se henne var jag jick.</w:t>
      </w:r>
    </w:p>
    <w:p>
      <w:pPr>
        <w:pStyle w:val="Normal"/>
        <w:rPr>
          <w:rFonts w:ascii="Times New Roman" w:hAnsi="Times New Roman" w:eastAsia="Times New Roman" w:cs="Times New Roman"/>
        </w:rPr>
      </w:pPr>
      <w:r>
        <w:rPr>
          <w:rFonts w:eastAsia="Times New Roman" w:cs="Times New Roman" w:ascii="Times New Roman" w:hAnsi="Times New Roman"/>
        </w:rPr>
        <w:t>Vi har en fin plats här, et hus för oss sjelva. Men det är so långsamt utom Mamma. Jag tänker på henne var dag.</w:t>
      </w:r>
    </w:p>
    <w:p>
      <w:pPr>
        <w:pStyle w:val="Normal"/>
        <w:rPr>
          <w:rFonts w:ascii="Times New Roman" w:hAnsi="Times New Roman" w:eastAsia="Times New Roman" w:cs="Times New Roman"/>
        </w:rPr>
      </w:pPr>
      <w:r>
        <w:rPr>
          <w:rFonts w:eastAsia="Times New Roman" w:cs="Times New Roman" w:ascii="Times New Roman" w:hAnsi="Times New Roman"/>
        </w:rPr>
        <w:t>Vi har fint väder här nu för tiden. Jag är glad at det är snart sumer,   vintern är so lång.</w:t>
      </w:r>
    </w:p>
    <w:p>
      <w:pPr>
        <w:pStyle w:val="Normal"/>
        <w:rPr>
          <w:rFonts w:ascii="Times New Roman" w:hAnsi="Times New Roman" w:eastAsia="Times New Roman" w:cs="Times New Roman"/>
        </w:rPr>
      </w:pPr>
      <w:r>
        <w:rPr>
          <w:rFonts w:eastAsia="Times New Roman" w:cs="Times New Roman" w:ascii="Times New Roman" w:hAnsi="Times New Roman"/>
        </w:rPr>
        <w:t>Jag får nu sluta för dena gång, med kära hälsningar till alla ifrån oss alla.</w:t>
      </w:r>
    </w:p>
    <w:p>
      <w:pPr>
        <w:pStyle w:val="Normal"/>
        <w:rPr>
          <w:rFonts w:ascii="Times New Roman" w:hAnsi="Times New Roman" w:eastAsia="Times New Roman" w:cs="Times New Roman"/>
        </w:rPr>
      </w:pPr>
      <w:r>
        <w:rPr>
          <w:rFonts w:eastAsia="Times New Roman" w:cs="Times New Roman" w:ascii="Times New Roman" w:hAnsi="Times New Roman"/>
        </w:rPr>
        <w:t>Jag vet inte om ni kan läsa mitt brev för jag kan inte stava rät på svenska.</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Min address är</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Mrs Sophie Blackburn</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1829 Kostner Ave</w:t>
      </w:r>
    </w:p>
    <w:p>
      <w:pPr>
        <w:pStyle w:val="Normal"/>
        <w:ind w:left="360" w:right="0" w:hanging="0"/>
        <w:rPr>
          <w:rFonts w:ascii="Times New Roman" w:hAnsi="Times New Roman" w:eastAsia="Times New Roman" w:cs="Times New Roman"/>
          <w:lang w:val="en-GB"/>
        </w:rPr>
      </w:pPr>
      <w:r>
        <w:rPr>
          <w:rFonts w:eastAsia="Times New Roman" w:cs="Times New Roman" w:ascii="Times New Roman" w:hAnsi="Times New Roman"/>
          <w:lang w:val="en-GB"/>
        </w:rPr>
        <w:t>Chicago, Ill</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eastAsia="Times New Roman" w:cs="Times New Roman"/>
        </w:rPr>
      </w:pPr>
      <w:r>
        <w:rPr>
          <w:rFonts w:eastAsia="Times New Roman" w:cs="Times New Roman" w:ascii="Times New Roman" w:hAnsi="Times New Roman"/>
        </w:rPr>
        <w:t>Brev från Sophie Blackburn till Christina Lindblad Siene Östergård Lagmansholm 3 jan 191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cago Jan 3/1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ära Moster</w:t>
      </w:r>
    </w:p>
    <w:p>
      <w:pPr>
        <w:pStyle w:val="Normal"/>
        <w:rPr>
          <w:rFonts w:ascii="Times New Roman" w:hAnsi="Times New Roman" w:eastAsia="Times New Roman" w:cs="Times New Roman"/>
        </w:rPr>
      </w:pPr>
      <w:r>
        <w:rPr>
          <w:rFonts w:eastAsia="Times New Roman" w:cs="Times New Roman" w:ascii="Times New Roman" w:hAnsi="Times New Roman"/>
        </w:rPr>
        <w:t>Jag skall försöka at svara på det kärkomna brev som jag fick emottaga för en tid sedan. Jag hoppas at alla har hälsa ock mår bra</w:t>
      </w:r>
    </w:p>
    <w:p>
      <w:pPr>
        <w:pStyle w:val="Normal"/>
        <w:rPr>
          <w:rFonts w:ascii="Times New Roman" w:hAnsi="Times New Roman" w:eastAsia="Times New Roman" w:cs="Times New Roman"/>
        </w:rPr>
      </w:pPr>
      <w:r>
        <w:rPr>
          <w:rFonts w:eastAsia="Times New Roman" w:cs="Times New Roman" w:ascii="Times New Roman" w:hAnsi="Times New Roman"/>
        </w:rPr>
        <w:t>Jag skall låta eder veta at Moster Klara´s älsta dotter är död. Beda hon lämnade 5 barn. Hon dog av hjärt slag. Hon lämnade en liten gosse på en vecka. Den älsta flickan hon är 18 år gammal, så hon får husarbetet med  det är nog hårt för henne med di små barnen    Hennes syster tog den lille gossen, men hon har 3 barn okså   di äro 4 barn. 2 flickor ock 2 gossar. Alla äro gifta utom Erick den ungste   han lever på farmen som Samuel levde    ni vet at han lever fint nu sedan han blev gift igen. Hjalmar han har varit der ock helsat på. Han har gåt till Canada ock helsat på Gotfrid. Jag tror at han stanar der för en tid. Jag tror nog at det ar bäst för honom, för at Chicago är en förfärlig plats för den som ingen har at se äfter var han går.</w:t>
      </w:r>
    </w:p>
    <w:p>
      <w:pPr>
        <w:pStyle w:val="Normal"/>
        <w:rPr>
          <w:rFonts w:ascii="Times New Roman" w:hAnsi="Times New Roman" w:eastAsia="Times New Roman" w:cs="Times New Roman"/>
        </w:rPr>
      </w:pPr>
      <w:r>
        <w:rPr>
          <w:rFonts w:eastAsia="Times New Roman" w:cs="Times New Roman" w:ascii="Times New Roman" w:hAnsi="Times New Roman"/>
        </w:rPr>
        <w:t>Väl julen har gåt förbi ock vi har alleredan börjat på det nua året. Den 5te är mammas födelse dag. Jag tänker på henne så möket nu när julen är här.</w:t>
      </w:r>
    </w:p>
    <w:p>
      <w:pPr>
        <w:pStyle w:val="Normal"/>
        <w:rPr>
          <w:rFonts w:ascii="Times New Roman" w:hAnsi="Times New Roman" w:eastAsia="Times New Roman" w:cs="Times New Roman"/>
        </w:rPr>
      </w:pPr>
      <w:r>
        <w:rPr>
          <w:rFonts w:eastAsia="Times New Roman" w:cs="Times New Roman" w:ascii="Times New Roman" w:hAnsi="Times New Roman"/>
        </w:rPr>
        <w:t>Gilbert han ar så stor nu   tiden går så fort. Han blir snart 11 år den 15 of February. Jag hoppas at han blir en snäll gosse.</w:t>
      </w:r>
    </w:p>
    <w:p>
      <w:pPr>
        <w:pStyle w:val="Normal"/>
        <w:rPr>
          <w:rFonts w:ascii="Times New Roman" w:hAnsi="Times New Roman" w:eastAsia="Times New Roman" w:cs="Times New Roman"/>
        </w:rPr>
      </w:pPr>
      <w:r>
        <w:rPr>
          <w:rFonts w:eastAsia="Times New Roman" w:cs="Times New Roman" w:ascii="Times New Roman" w:hAnsi="Times New Roman"/>
        </w:rPr>
        <w:t>Ni vill at jag skal komma ock halsa på er. Jag skulle önska at jag kunde åka dit men jag är räd at gå på sjön.</w:t>
      </w:r>
    </w:p>
    <w:p>
      <w:pPr>
        <w:pStyle w:val="Normal"/>
        <w:rPr>
          <w:rFonts w:ascii="Times New Roman" w:hAnsi="Times New Roman" w:eastAsia="Times New Roman" w:cs="Times New Roman"/>
        </w:rPr>
      </w:pPr>
      <w:r>
        <w:rPr>
          <w:rFonts w:eastAsia="Times New Roman" w:cs="Times New Roman" w:ascii="Times New Roman" w:hAnsi="Times New Roman"/>
        </w:rPr>
        <w:t>Ni talar om at pricerna äro så dura der i Sverige   alting är durt här också. Man får betala en gång so mucket, var man jorde et par år sedan.</w:t>
      </w:r>
    </w:p>
    <w:p>
      <w:pPr>
        <w:pStyle w:val="Normal"/>
        <w:rPr>
          <w:rFonts w:ascii="Times New Roman" w:hAnsi="Times New Roman" w:eastAsia="Times New Roman" w:cs="Times New Roman"/>
        </w:rPr>
      </w:pPr>
      <w:r>
        <w:rPr>
          <w:rFonts w:eastAsia="Times New Roman" w:cs="Times New Roman" w:ascii="Times New Roman" w:hAnsi="Times New Roman"/>
        </w:rPr>
        <w:t>Jag har ingenting mer at skriva for denna gång  so får sluta med kära halsningar till eder alla ifrån us alla.</w:t>
      </w:r>
    </w:p>
    <w:p>
      <w:pPr>
        <w:pStyle w:val="Normal"/>
        <w:rPr>
          <w:rFonts w:ascii="Times New Roman" w:hAnsi="Times New Roman" w:eastAsia="Times New Roman" w:cs="Times New Roman"/>
        </w:rPr>
      </w:pPr>
      <w:r>
        <w:rPr>
          <w:rFonts w:eastAsia="Times New Roman" w:cs="Times New Roman" w:ascii="Times New Roman" w:hAnsi="Times New Roman"/>
        </w:rPr>
        <w:t>Gott nutt År, önskas af us alla till eder alla ifrån Sophie Blackburn 1829 n. Kostner Ave Chicago I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0" w:hanging="0"/>
        <w:rPr>
          <w:lang w:val="en-GB"/>
        </w:rPr>
      </w:pPr>
      <w:r>
        <w:rPr>
          <w:lang w:val="en-GB"/>
        </w:rPr>
      </w:r>
    </w:p>
    <w:p>
      <w:pPr>
        <w:pStyle w:val="Normal"/>
        <w:ind w:left="360" w:right="0" w:hanging="0"/>
        <w:rPr>
          <w:lang w:val="en-GB"/>
        </w:rPr>
      </w:pPr>
      <w:r>
        <w:rPr>
          <w:lang w:val="en-GB"/>
        </w:rPr>
      </w:r>
    </w:p>
    <w:p>
      <w:pPr>
        <w:pStyle w:val="Normal"/>
        <w:ind w:left="360" w:right="0" w:hanging="0"/>
        <w:rPr>
          <w:lang w:val="en-GB"/>
        </w:rPr>
      </w:pPr>
      <w:r>
        <w:rPr>
          <w:lang w:val="en-GB"/>
        </w:rPr>
      </w:r>
    </w:p>
    <w:p>
      <w:pPr>
        <w:pStyle w:val="Normal"/>
        <w:ind w:left="360" w:right="0" w:hanging="0"/>
        <w:rPr>
          <w:lang w:val="en-GB"/>
        </w:rPr>
      </w:pPr>
      <w:r>
        <w:rPr>
          <w:lang w:val="en-GB"/>
        </w:rPr>
      </w:r>
    </w:p>
    <w:p>
      <w:pPr>
        <w:pStyle w:val="Normal"/>
        <w:ind w:left="360" w:right="0" w:hanging="0"/>
        <w:rPr>
          <w:lang w:val="en-GB"/>
        </w:rPr>
      </w:pPr>
      <w:r>
        <w:rPr>
          <w:lang w:val="en-GB"/>
        </w:rPr>
      </w:r>
    </w:p>
    <w:p>
      <w:pPr>
        <w:pStyle w:val="Normal"/>
        <w:ind w:left="360" w:right="0" w:hanging="0"/>
        <w:rPr>
          <w:lang w:val="en-GB"/>
        </w:rPr>
      </w:pPr>
      <w:r>
        <w:rPr>
          <w:lang w:val="en-GB"/>
        </w:rPr>
      </w:r>
    </w:p>
    <w:p>
      <w:pPr>
        <w:pStyle w:val="Normal"/>
        <w:ind w:left="360" w:right="0" w:hanging="0"/>
        <w:rPr>
          <w:lang w:val="en-GB"/>
        </w:rPr>
      </w:pPr>
      <w:r>
        <w:rPr>
          <w:lang w:val="en-GB"/>
        </w:rPr>
      </w:r>
    </w:p>
    <w:p>
      <w:pPr>
        <w:pStyle w:val="Normal"/>
        <w:ind w:left="360" w:right="0" w:hanging="0"/>
        <w:rPr>
          <w:lang w:val="en-GB"/>
        </w:rPr>
      </w:pPr>
      <w:r>
        <w:rPr>
          <w:lang w:val="en-GB"/>
        </w:rPr>
      </w:r>
    </w:p>
    <w:p>
      <w:pPr>
        <w:pStyle w:val="Normal"/>
        <w:ind w:left="360" w:right="0" w:hanging="0"/>
        <w:rPr>
          <w:lang w:val="en-GB"/>
        </w:rPr>
      </w:pPr>
      <w:r>
        <w:rPr>
          <w:lang w:val="en-GB"/>
        </w:rPr>
      </w:r>
    </w:p>
    <w:p>
      <w:pPr>
        <w:pStyle w:val="Normal"/>
        <w:ind w:left="360" w:right="0" w:hanging="0"/>
        <w:rPr>
          <w:lang w:val="en-GB"/>
        </w:rPr>
      </w:pPr>
      <w:r>
        <w:rPr>
          <w:lang w:val="en-GB"/>
        </w:rPr>
      </w:r>
    </w:p>
    <w:p>
      <w:pPr>
        <w:pStyle w:val="Normal"/>
        <w:ind w:left="360" w:right="0" w:hanging="0"/>
        <w:rPr>
          <w:lang w:val="en-GB"/>
        </w:rPr>
      </w:pPr>
      <w:r>
        <w:rPr>
          <w:lang w:val="en-GB"/>
        </w:rPr>
      </w:r>
    </w:p>
    <w:p>
      <w:pPr>
        <w:pStyle w:val="Normal"/>
        <w:ind w:left="360" w:right="0" w:hanging="0"/>
        <w:rPr>
          <w:lang w:val="en-GB"/>
        </w:rPr>
      </w:pPr>
      <w:r>
        <w:rPr>
          <w:lang w:val="en-GB"/>
        </w:rPr>
      </w:r>
    </w:p>
    <w:p>
      <w:pPr>
        <w:pStyle w:val="Normal"/>
        <w:ind w:left="360" w:right="0" w:hanging="0"/>
        <w:rPr>
          <w:lang w:val="en-GB"/>
        </w:rPr>
      </w:pPr>
      <w:r>
        <w:rPr>
          <w:lang w:val="en-GB"/>
        </w:rPr>
      </w:r>
    </w:p>
    <w:p>
      <w:pPr>
        <w:pStyle w:val="Normal"/>
        <w:ind w:left="360" w:right="0" w:hanging="0"/>
        <w:rPr>
          <w:lang w:val="en-GB"/>
        </w:rPr>
      </w:pPr>
      <w:r>
        <w:rPr>
          <w:lang w:val="en-GB"/>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w:c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01:00Z</dcterms:created>
  <dc:creator>hasse</dc:creator>
  <dc:description/>
  <dc:language>en-US</dc:language>
  <cp:lastModifiedBy>Anders Samuelsson</cp:lastModifiedBy>
  <dcterms:modified xsi:type="dcterms:W3CDTF">2006-01-14T13:33:00Z</dcterms:modified>
  <cp:revision>33</cp:revision>
  <dc:subject/>
  <dc:title>Från Tilda till Kristina Lindblad, </dc:title>
</cp:coreProperties>
</file>