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ev stämplat 14/8 1962 i Norrhult till Herr Villi Samuelsson Hinterstrasse 1 Hannover Münden Tyskland. </w:t>
      </w:r>
    </w:p>
    <w:p>
      <w:pPr>
        <w:pStyle w:val="Normal"/>
        <w:rPr/>
      </w:pPr>
      <w:r>
        <w:rPr/>
        <w:t xml:space="preserve">Avs: C Samuelsson </w:t>
        <w:br/>
        <w:t xml:space="preserve">Box 40 Norrhult Sverige </w:t>
      </w:r>
    </w:p>
    <w:p>
      <w:pPr>
        <w:pStyle w:val="Normal"/>
        <w:rPr/>
      </w:pPr>
      <w:r>
        <w:rPr/>
      </w:r>
    </w:p>
    <w:p>
      <w:pPr>
        <w:pStyle w:val="Normal"/>
        <w:rPr/>
      </w:pPr>
      <w:r>
        <w:rPr/>
        <w:t>Norrhult den 14/8 (anm: 1962)</w:t>
      </w:r>
    </w:p>
    <w:p>
      <w:pPr>
        <w:pStyle w:val="Normal"/>
        <w:rPr/>
      </w:pPr>
      <w:r>
        <w:rPr/>
        <w:br/>
        <w:t>Hej!</w:t>
      </w:r>
    </w:p>
    <w:p>
      <w:pPr>
        <w:pStyle w:val="Normal"/>
        <w:rPr/>
      </w:pPr>
      <w:r>
        <w:rPr/>
        <w:br/>
        <w:t xml:space="preserve">Vi mår prima här i kräftfisket, det är bara kräftorna som fattas   det är dåligt med dom. I början var det som vanligt men nu är det slut precis. Dom kommer nog mot slutet  det brukar ju vara så i bland. Hoppas du mår bra därnere. Här är ett djäkla väder jämnt, regnar och blåser full storm. </w:t>
        <w:br/>
        <w:t xml:space="preserve">Vi fick in höet för en fjorton dar sen men det är en massa ute än så det blir väl odugligt. </w:t>
        <w:br/>
        <w:t>Har du pengar så skall du köpa dej en kikare och kamera därnere, det är ju inte halva priset där.</w:t>
        <w:br/>
        <w:t xml:space="preserve">Nu har serien börgat igen   dom har spelat två matcher mot Cirus    hemma förlorade dom första med två - 0   men vann där med samma resultat. Så nu ligger Åseda jumbo med samma poäng som Norrhult. B-laget förlorade hemma mot Holsby med 3-0 så det är dåligt där också. </w:t>
      </w:r>
    </w:p>
    <w:p>
      <w:pPr>
        <w:pStyle w:val="Normal"/>
        <w:rPr/>
      </w:pPr>
      <w:r>
        <w:rPr/>
        <w:t xml:space="preserve">Nu klagar dom på lagledningen  dom som ville ha dit dom. Helmer fick den äran att spela med i </w:t>
        <w:br/>
        <w:t xml:space="preserve">Cirus  det var därför dom vann. Vilbert var och lånade din bössa, han skulle ner till kusken och jaga änder. Jag fick skriva på om jaktmark åt honom också   han skulle skaffa lisens på svärfars sin byssa   dom beslag tog den   han har varit på Sankt Sigfrid. Det var inte farligt med honom sa Vilbert   </w:t>
      </w:r>
    </w:p>
    <w:p>
      <w:pPr>
        <w:pStyle w:val="Normal"/>
        <w:rPr/>
      </w:pPr>
      <w:r>
        <w:rPr/>
        <w:t>dom kom undefund med att det var struma   så han är allt hem kommen, men han får inte tillbaks byssan.</w:t>
        <w:br/>
        <w:t xml:space="preserve">Fotdjävlen är inte bättre  förr på det andra hållet, jag skall in på måndag och få invaliditetsintyg, </w:t>
      </w:r>
    </w:p>
    <w:p>
      <w:pPr>
        <w:pStyle w:val="Normal"/>
        <w:rPr/>
      </w:pPr>
      <w:r>
        <w:rPr/>
        <w:t>försäkringsbolaget vill ha det, dom tycker väl det är för mycket med 7 kr om dagen. Nu får Carina och Morsan fortsätta.</w:t>
        <w:br/>
        <w:t>God Jul</w:t>
      </w:r>
    </w:p>
    <w:p>
      <w:pPr>
        <w:pStyle w:val="Normal"/>
        <w:rPr/>
      </w:pPr>
      <w:r>
        <w:rPr/>
        <w:t>Fasan</w:t>
      </w:r>
    </w:p>
    <w:p>
      <w:pPr>
        <w:pStyle w:val="Normal"/>
        <w:rPr/>
      </w:pPr>
      <w:r>
        <w:rPr/>
      </w:r>
    </w:p>
    <w:p>
      <w:pPr>
        <w:pStyle w:val="Normal"/>
        <w:rPr/>
      </w:pPr>
      <w:r>
        <w:rPr/>
        <w:t xml:space="preserve">Sven och Hans smugglade in brännvin till Gösta när dom var på Malacka. </w:t>
      </w:r>
    </w:p>
    <w:p>
      <w:pPr>
        <w:pStyle w:val="Normal"/>
        <w:rPr/>
      </w:pPr>
      <w:r>
        <w:rPr/>
        <w:t>Fina sorter.   Vilken fin vink</w:t>
      </w:r>
    </w:p>
    <w:p>
      <w:pPr>
        <w:pStyle w:val="Normal"/>
        <w:rPr/>
      </w:pPr>
      <w:r>
        <w:rPr/>
      </w:r>
    </w:p>
    <w:p>
      <w:pPr>
        <w:pStyle w:val="Normal"/>
        <w:rPr/>
      </w:pPr>
      <w:r>
        <w:rPr/>
        <w:t>Morsan är en djävla skit</w:t>
      </w:r>
    </w:p>
    <w:p>
      <w:pPr>
        <w:pStyle w:val="Normal"/>
        <w:rPr/>
      </w:pPr>
      <w:r>
        <w:rPr/>
      </w:r>
    </w:p>
    <w:p>
      <w:pPr>
        <w:pStyle w:val="Normal"/>
        <w:rPr/>
      </w:pPr>
      <w:r>
        <w:rPr/>
        <w:t xml:space="preserve">Hej Villi. Det är roligt att du snart kommer hem. Lör dagen du skrev om är ledig till Kräfthippa. Ska ordna lite mat med då. I går hade jag Ainas fam på middag. de fick ost kaka. De ska åka på lördag. Karin är hemma från Stockholm nu. hon hade sparat 1100 på den här tiden. Det är likadant med Morfar, ibland är han bättre, men så blir han förbi igen. </w:t>
        <w:br/>
        <w:t xml:space="preserve">Du måste köra försiktigt när du kör hem.  Vi fiskar kräftor, men det blir dåligt. 10 kr tjoget får vi. Nu har vi inte haft ute på ett par nätter, men i kväll ska vi säta ut igen. Carina köpte 6 nya burar </w:t>
      </w:r>
    </w:p>
    <w:p>
      <w:pPr>
        <w:pStyle w:val="Normal"/>
        <w:rPr/>
      </w:pPr>
      <w:r>
        <w:rPr/>
        <w:t>för 13 kr   hon fick 4 tjog första natten, så de blev ju betalda. Vi fick köpa en del nya burar vi med. Råtterna hade slitit av näten. Nu vill Carina fortsätta. Må så gott och Välkommen hem.</w:t>
        <w:br/>
        <w:t>Mamma</w:t>
        <w:br/>
      </w:r>
    </w:p>
    <w:p>
      <w:pPr>
        <w:pStyle w:val="Normal"/>
        <w:rPr/>
      </w:pPr>
      <w:r>
        <w:rPr/>
        <w:t>Hej igen!</w:t>
        <w:br/>
        <w:t xml:space="preserve">Jag har inte så mycket att skriva om. Det är synd att du inte kommer hem till den 19:de för då är Monica Zetterlund här i Norrhult. Jag börjar skolan den 24. </w:t>
      </w:r>
    </w:p>
    <w:p>
      <w:pPr>
        <w:pStyle w:val="Normal"/>
        <w:rPr/>
      </w:pPr>
      <w:r>
        <w:rPr/>
        <w:t xml:space="preserve">Jag ska bara var här t o m Onsdag förmiddag. Jag sitter i kiosken och skriver nu.Det blir kul att få en brevvän från Tyskland. Jag hoppas att hon skriver engelska, för jag har inte läst tyska mer än ett </w:t>
        <w:br/>
        <w:t>år. Nu har jag inget mer att skriva om.</w:t>
        <w:br/>
        <w:t>Hej då!</w:t>
        <w:br/>
        <w:t>Carina</w:t>
        <w:br/>
        <w:br/>
        <w:t>Jag har tjänat 213 kr på  2 veckor och 3 dar. Jag har 2 kr/ti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sv-S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w:c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37:54Z</dcterms:created>
  <dc:creator>Anders Samuelsson</dc:creator>
  <dc:description/>
  <dc:language>en-US</dc:language>
  <cp:lastModifiedBy/>
  <cp:revision>0</cp:revision>
  <dc:subject/>
  <dc:title/>
</cp:coreProperties>
</file>